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u w:val="single"/>
        </w:rPr>
        <w:t xml:space="preserve">от 28.08.2017 </w:t>
      </w:r>
      <w:r>
        <w:rPr/>
        <w:tab/>
        <w:t xml:space="preserve">                </w:t>
      </w:r>
      <w:r>
        <w:rPr>
          <w:u w:val="single"/>
        </w:rPr>
        <w:t>№ 110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писка лиц невостребованных земельных долей, находящихся в границах СХПК «Новоукраинский» на территории Пригородного сельского  поселения 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9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 Федеральным закона от   24 июля 2002 года № 101-ФЗ «Об обороте земель сельскохозяйственного назначения»,  рассмотрев списки лиц, участников долевой собственности земельные доли которых могут быть признаны невостребованными и количество земельных долей в границах СХПК «Новоукраин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территории  Пригородного сельского  поселения Крымского района опубликованные в газете  </w:t>
      </w:r>
      <w:r>
        <w:rPr>
          <w:color w:val="000000"/>
          <w:sz w:val="28"/>
          <w:szCs w:val="28"/>
        </w:rPr>
        <w:t>«Призыв» от 20.04.2017 г. № 31(12781)</w:t>
      </w:r>
      <w:r>
        <w:rPr>
          <w:sz w:val="28"/>
          <w:szCs w:val="28"/>
        </w:rPr>
        <w:t xml:space="preserve">, рассмотрев необоснованно включенных в данные списки; учитывая, что общее собрание участников долевой собственности на земельный участок сельскохозяйственного назначения в границах СХПК «Новоукраинский», назначенное на 28 июля 2017 года не состоялось, </w:t>
      </w:r>
    </w:p>
    <w:p>
      <w:pPr>
        <w:pStyle w:val="Normal"/>
        <w:tabs>
          <w:tab w:val="clear" w:pos="708"/>
          <w:tab w:val="center" w:pos="7285" w:leader="none"/>
          <w:tab w:val="left" w:pos="119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7285" w:leader="none"/>
          <w:tab w:val="left" w:pos="119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Исключить из списка участников долевой собственности на земельные участки из земель сельскохозяйственного назначения, земельные доли которых могут быть признаны невостребованными в границах СХПК «Новоукраинский» на территории Пригородного сельского поселения Крымского района Краснодарского края, согласно приложению № 1. </w:t>
      </w:r>
    </w:p>
    <w:p>
      <w:pPr>
        <w:pStyle w:val="Normal"/>
        <w:tabs>
          <w:tab w:val="clear" w:pos="708"/>
          <w:tab w:val="center" w:pos="7285" w:leader="none"/>
          <w:tab w:val="left" w:pos="119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писок лиц участников долевой собственности на земельный участок из земель сельскохозяйственного назначения, земельные доли которых могут быть признаны невостребованными в границах СХПК «Новоукраинский» на территории Пригородного сельского поселения Крымского района Краснодарского края, согласно приложению № 2.</w:t>
      </w:r>
    </w:p>
    <w:p>
      <w:pPr>
        <w:pStyle w:val="Normal"/>
        <w:tabs>
          <w:tab w:val="clear" w:pos="708"/>
          <w:tab w:val="center" w:pos="7285" w:leader="none"/>
          <w:tab w:val="left" w:pos="11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Главному специалисту общего отдела администрации Пригородного сельского поселения Крымского района (Полторацкая) опубликовать настоящее постановление в газете «Призыв», разместить на официальном сайте Пригородного сельского поселения в сети Интерне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городн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Кры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17 №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люченных из списка лиц, земельные доли которых могут быть признаны невостребованными и земельных долей, которые могут быть признаны невостребованными в границах СХПК «Новоукраинский» на территории Пригородного сельского  поселения Крым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35"/>
        <w:gridCol w:w="5394"/>
      </w:tblGrid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исключенного из списк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исключения из списка</w:t>
            </w:r>
          </w:p>
        </w:tc>
      </w:tr>
      <w:tr>
        <w:trPr>
          <w:trHeight w:val="2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иер Валентина Сергеевн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Едином государственном реестре недвижимости № 23-23-28/014/2009-307 от 30.11.2009г., доля в праве 28600/9144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2" w:leader="none"/>
        </w:tabs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городн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ы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17 №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ов долевой собственности на земельные  доли из земель сельскохозяйственного назначения, по  которым  будет  проводиться, процедура изъятия (невостребованные доли) в собственность Пригородного сельского  поселения Крым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317"/>
        <w:gridCol w:w="1725"/>
      </w:tblGrid>
      <w:tr>
        <w:trPr>
          <w:trHeight w:val="76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собственника земельной доли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   земельной   доли (га)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тмачев Григорий Павлович                  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блякимова Шевкие                                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блякимова Мемед                                    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Головань Иван Павлович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емирчева Юлиана Герасимовна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митриева Варвара Самсоновна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овбарь Мария Андреевна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онова Надежда Константиновна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альянов Герасим Кириакович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Ермолаева Пелагея Савельевна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Егорова Мария Васильевна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Ефименко Владимир Иванович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Ефременко Екатерина Ефимовна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Жирняков Виктор Алексеевич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Иващенко Елена Ивановна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Иващенко Григорий Петрович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ибанов Иван Васильевич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алашникова Татьяна Андреевна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равченко Александр Викторович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ряров Рафик Григорьевич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расножон Анатолий Иванови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Лушпаев Виктор Иванович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Легостаев Андрей Николаевич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Лебедев Михаил Иванович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Лукина Нина Глебовн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устафаева Исме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ихальцова Евгения Васильевна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акедон Лариса Николаевна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едозименко Светлана Алексеевн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олторацкая Варвара Алексеевн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Рубаненко Виктор Михайлович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Рубаненко Александр Викторович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Эксюзиди Павел Юрьевич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91,38 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   В.В.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2:00Z</dcterms:created>
  <dc:creator>Zemleustroitel</dc:creator>
  <dc:description/>
  <cp:keywords/>
  <dc:language>en-US</dc:language>
  <cp:lastModifiedBy>Admin</cp:lastModifiedBy>
  <cp:lastPrinted>2017-08-28T15:22:00Z</cp:lastPrinted>
  <dcterms:modified xsi:type="dcterms:W3CDTF">2017-08-28T12:22:00Z</dcterms:modified>
  <cp:revision>49</cp:revision>
  <dc:subject/>
  <dc:title/>
</cp:coreProperties>
</file>