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28.08.2017</w:t>
      </w:r>
      <w:r>
        <w:rPr/>
        <w:tab/>
        <w:t xml:space="preserve">          </w:t>
      </w:r>
      <w:r>
        <w:rPr>
          <w:u w:val="single"/>
        </w:rPr>
        <w:t xml:space="preserve">№ 111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мещений, специально отведенных мест, а также внутридворовых территорий, предоставляемых органами местного самоуправления Пригородного сельского поселения Крымского района для проведения встреч депутатов с избирателями на территории Пригородного сельского поселения Крым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, специально отведенных мест, а также внутридворовых территорий, предоставляемых органами местного самоуправления Пригород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для проведения встреч депутатов с избирателями на территории Пригородного сельского поселения Крымского района (приложение).2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(Полторацкая) обнародовать настоящее постановление и разместить на официальном сайте администрации Пригородного сельского поселения Крымского район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Пригородного сельского поселения Крымского район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В.Лаз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5" w:hRule="atLeast"/>
        </w:trPr>
        <w:tc>
          <w:tcPr>
            <w:tcW w:w="9639" w:type="dxa"/>
            <w:tcBorders/>
          </w:tcPr>
          <w:tbl>
            <w:tblPr>
              <w:tblW w:w="9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4263"/>
            </w:tblGrid>
            <w:tr>
              <w:trPr>
                <w:trHeight w:val="1701" w:hRule="atLeast"/>
              </w:trPr>
              <w:tc>
                <w:tcPr>
                  <w:tcW w:w="53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ородного сельского поселени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8.08.2017  № 111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ind w:left="10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редоставления помещений, специально отведенных мест, а также внутридворовых территорий,  предоставляемых органами местного самоуправления Пригородн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Крымского район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ля проведения встреч депутатов с избирателями на территории Пригородн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орядок определяет процедуру рассмотрения заявлений о предоставлении помещений, специально отведенных мест, а также внутридворовых территорий, предоставляемых органами местного самоуправления Пригород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для проведения встреч депутатов с избирателями на территории Пригород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(далее - встречи). При этом уведомление администрации Пригород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о проведении встречи не требуется, однако депутат вправе предварительно проинформировать указанный орган местного самоуправления о дате и времени ее проведения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еречень помещений, специально отведенных мест, а также внутридворовых территорий, предоставляемых органами местного самоуправления Пригород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для проведения встреч (далее – место проведения встреч) утверждается администрацией Пригород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встреч предоставляются депутатам на безвозмезд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депутату место проведения встреч не может использоваться в иных целях, за исключением встре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ление депутата направляется в учреждение, за которым закреплено место проведения встреч в срок не ранее 10 и не позднее, чем за  5 дней до дня проведения встреч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направляется депутату в срок, не позднее, чем за три дня до проведения встре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по объективным причинам указанного в заявлении места проведения встреч, учреждение вправе предложить депутату другое время либо другое место проведения встре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утатов возможно предоставление для встречи одного места для проведения встреч нескольким депу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В.Лазаре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 Порядку предоставления помещений, специально отведенных мест, а также внутридворовых территорий,  предоставляемых органами местного самоуправления Пригородного сельского поселени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ымского район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ля проведения встреч депутатов с избирателями на территории Пригородного сельского поселени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ы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 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явление о предоставлении помещений, специально отведенных мест, а также внутридворовых территорий для проведения встреч депутата с избирателям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. 5.3. статьи 40 Федерального закона                                               от 06.10.2003г. №131-ФЗ «Об общих принципах организации местного самоуправления в Российской Федерации» прошу предоставить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 встречи с избирателями, которая планируется                                «___» _______________20__ года в 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ю ___________________________________________________.</w:t>
      </w:r>
    </w:p>
    <w:p>
      <w:pPr>
        <w:pStyle w:val="ConsPlusNonformat"/>
        <w:widowControl/>
        <w:ind w:left="2700" w:hanging="0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ное число участников: 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проведение мероприятия (встречи)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одачи заявления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Депутат  __________________   ____________________________</w:t>
      </w:r>
    </w:p>
    <w:p>
      <w:pPr>
        <w:pStyle w:val="ConsPlusNonformat"/>
        <w:widowControl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/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32:00Z</dcterms:created>
  <dc:creator>Zemleustroitel</dc:creator>
  <dc:description/>
  <cp:keywords/>
  <dc:language>en-US</dc:language>
  <cp:lastModifiedBy>Admin</cp:lastModifiedBy>
  <cp:lastPrinted>2017-08-18T13:37:00Z</cp:lastPrinted>
  <dcterms:modified xsi:type="dcterms:W3CDTF">2017-09-04T08:39:00Z</dcterms:modified>
  <cp:revision>24</cp:revision>
  <dc:subject/>
  <dc:title/>
</cp:coreProperties>
</file>