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01.09.2017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11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льзователям автомобильных дорог местного значения информации о состоянии автомобильных дорог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Пригородного сельского поселения Крымского района п о с т а н о в л я 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предоставления администрацией Пригородного сельского поселения Крымского района муниципальной услуги «Предоставление муниципальной услуги пользователям автомобильных дорог местного значения информации о состоянии автомобильных дорог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 (приложение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bookmarkStart w:id="0" w:name="sub_4"/>
      <w:r>
        <w:rPr>
          <w:sz w:val="28"/>
          <w:szCs w:val="28"/>
        </w:rPr>
        <w:t xml:space="preserve">2. </w:t>
      </w:r>
      <w:bookmarkStart w:id="1" w:name="sub_6"/>
      <w:bookmarkEnd w:id="0"/>
      <w:r>
        <w:rPr>
          <w:sz w:val="28"/>
          <w:szCs w:val="28"/>
        </w:rPr>
        <w:t xml:space="preserve">Главному специалисту администрации Пригородного сельского поселения Крымского района Л.С.  Полторацкой настоящее постановление обнародовать  и 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ригородного сельского поселения Крымского района.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bookmarkStart w:id="2" w:name="sub_7"/>
      <w:bookmarkEnd w:id="1"/>
      <w:bookmarkEnd w:id="2"/>
      <w:r>
        <w:rPr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В.В. Лазарев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bookmarkStart w:id="3" w:name="sub_7"/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5664" w:hanging="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5124" w:firstLine="54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5124" w:firstLine="54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5664" w:hanging="0"/>
        <w:jc w:val="right"/>
        <w:outlineLvl w:val="0"/>
        <w:rPr/>
      </w:pPr>
      <w:r>
        <w:rPr>
          <w:bCs/>
          <w:color w:val="26282F"/>
          <w:sz w:val="24"/>
          <w:szCs w:val="24"/>
        </w:rPr>
        <w:t>Пригородного сельского                     поселения Крым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                                                                              </w:t>
      </w:r>
      <w:r>
        <w:rPr>
          <w:bCs/>
          <w:color w:val="26282F"/>
          <w:sz w:val="24"/>
          <w:szCs w:val="24"/>
        </w:rPr>
        <w:t>от 01.09.2017 г. № 113</w:t>
      </w:r>
    </w:p>
    <w:p>
      <w:pPr>
        <w:pStyle w:val="Normal"/>
        <w:shd w:fill="FFFFFF" w:val="clear"/>
        <w:suppressAutoHyphens w:val="true"/>
        <w:spacing w:lineRule="exact" w:line="30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Пригородного сельского поселения Крымского района муниципальной услуги «Предоставление муниципальной услуги пользователям автомобильных дорог местного значения информации о состоянии автомобильных дорог</w:t>
      </w:r>
      <w:r>
        <w:rPr>
          <w:b/>
          <w:spacing w:val="-4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16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4" w:name="_GoBack"/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льзователям автомобильных дорог местного значения информации о состоянии автомобильных дорог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ов предоставления услуги по предоставлению информации о состоянии автомобильных дорог местного значения (далее -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услуги в пределах полномочий, установленных нормативными правовыми актами Российской Федерации, нормативными правовыми актами Краснодарского края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выступают лица, которым предоставляется информация о состоянии автомобильных дорог местного значения (далее - Заявитель)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, а также сведения о ходе предоставления муниципальной услуги находятся на информационных стендах в администрации Пригородного сельского поселения Крымского района, на официальном сайте администрации Пригородного сельского поселения Крымского района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е местного самоуправления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городного сельского поселения Крымского района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по вопросам оказания муниципальной услуги, а также выдача документов по результатам оказанной услуги осуществляется по адресу: Краснодарский край, Крымский район, х.Новоукраинский, ул.Темченко, 39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 с 8-00 до 12-00; с 13-00 до 17-00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-00 до 12-00; с 13-00 до 16-00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один час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prigoro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4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http://adm-prigorod.ru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по которым производится информирование о порядке предоставления муниципальной услуги: 8(86131) 7-61-80, 7-60-96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, по которому можно направлять письменные обращения: 8(86131)7-62-26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муниципальной услуги заинтересованные лица получают, обратившись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, по телефону, письменно (почтой, электронной почтой, факсимильной связью)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о предоставлении муниципальной услуги, ответах на телефонные звонки и устные обращения должностное лицо органа местного самоуправления подробно, в вежливой (корректной) форме информирует заинтересованных лиц по интересующим их вопросам. Если отсутствует возможность ответить на поставленный вопрос, обратившемуся лицу сообщается телефонный номер, по которому можно получить необходимую информацию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управления (отдела), фамилию, имя, отчество, замещаемую должность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справок по телефону о ходе предоставления муниципальной услуги предоставляется следующая информация: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ходящих номерах, под которыми корреспонденция зарегистрирована в системе делопроизводства администрации Пригородного сельского поселения Крымского района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направления ответа Заявителю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во время личного приема может оставить письменное обращение, которое передается на регистрацию, и дальнейшая работа с ним ведется в соответствии с регламентом рассмотрения обращений граждан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почте, факсимильной связи, электронной почте, передается на регистрацию, и дальнейшая работа с ним ведется в соответствии с действующим законодательством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</w:t>
      </w:r>
    </w:p>
    <w:p>
      <w:pPr>
        <w:pStyle w:val="ConsPlusNormal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381"/>
        <w:gridCol w:w="64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муниципальную услугу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м, предоставляющим муниципальную услугу, является администрация Пригородного сельского поселения Крымского района.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утвержденный перечень услуг, которые являют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езультата предоставления муниципальной услуг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м результатом предоставления муниципальной услуги могут являться: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информации о состоянии автомобильных дорог.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е настоящим регламентом не предусмотрен</w:t>
            </w:r>
          </w:p>
        </w:tc>
      </w:tr>
      <w:tr>
        <w:trPr>
          <w:trHeight w:val="1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10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проводится в срок до 30 календарных дней с даты регистрации заявления 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время ожидания в очереди при подаче документов для предоставления муниципальной услуги не должно превышать 15 минут.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время ожидания в очереди для получения консультации не должно превышать 15 минут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октября 2003 года № 131-ФЗ «Об общих принципах организации местного самоуправления в РФ»,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0 декабря 1995 года № 196-ФЗ «О безопасности дорожного движения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25 февраля 2011 года № 103 «О внесении изменений в Положение о Федеральной службе по надзору в сфере транспорта», Федеральныйзако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57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8 ноября 2007 года «Об автомобильныхдорогах и о дорожной деятельности в Российской Федерации и о внесении изменений в отдельные законодательные акты РФ»,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10 года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которые запрещается требовать от Заявител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настоящей муниципальной услуги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органов местного самоуправления, предоставляющих муниципальную услугу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и 6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муниципальной услуге настоящим регламентом не предусмотр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муниципальной услуги законодательством не предусмотре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на безвозмездной осн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составляет 1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 с пакетом документов в ходе личного приема Заявителя его регистрация осуществляется должностным лицом, ответственным за прием и регистрацию документов, в день приема.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 с пакетом документов путем почтовой связи или в электронном виде его регистрация осуществляется в течение 3 календарных дне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ожидания приема Заявителей должны соответствовать санитарным правилам и нормам, необходимым мерам безопасности и обеспечивать: комфортное расположение Заявителя и должностного лица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и удобство оформления Заявителем своего письменного обращения; телефонную связь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копирования документов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основным нормативным правовым актам, регламентирующим предоставление муниципальной услуги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нцелярских принадлежностей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должностного лица, ответственного в соответствии с должностным регламентом за организацию приема Заявителей по вопросам предоставления муниципальной услуги, оборудуется компьютером и оргтехникой, что позволяет организовать предоставление услуги в полном объеме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жидания приема Заявителей оборудуется стульями, столами, обеспечивается канцелярскими принадлежностями, бумагой для написания обращений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ожидания и проведения приема Заявителей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ригородного сельского поселения Крымского района для ожидания и приема Заявителей.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ндах размещаются следующие информационные материалы: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ращения граждан за получением муниципальной услуги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х для получения муниципальной услуги;</w:t>
            </w:r>
          </w:p>
        </w:tc>
      </w:tr>
      <w:tr>
        <w:trPr>
          <w:trHeight w:val="95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форма заявления на предоставление муниципальной услуги и образцы его заполнения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е местного самоуправления с указанием почтового адреса, справочных телефонов, номера факса, адреса электронной почты, адреса сайта в сети «Интернет» и режима работы.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 статьи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 ноября 1995 года № 181-ФЗ «О социальной защите инвалидов в Российской Федерации» администрация Пригородного сельского поселения Крымского района обеспечивает инвалидам: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беспрепятственного доступа к объекту (зданию, помещению), в котором предоставляется муниципальная услуга, средствам связи и информации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валидов, имеющих стойкие расстройства функции зрения и самостоятельного передвижения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размещение оборудования и носителей информации, необходимой для обеспечения беспрепятственного доступа инвалидов к объектам (зданиям, помещениям), в которых предоставляется муниципальная услуга, и к услугам с учетом ограничений их жизнедеятельности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сурдопереводчика и тифлосурдопереводчика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валидам помощи в преодолении барьеров, мешающих получению ими услуги наравне с другими лицами.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и качества муниципальной услуги, в том числе количество взаимодействий Заявителя с исполнителем при предоставлении муниципальной услуги и их продолжительнос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показателем качества и доступности муниципальной услуги являются: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;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оставления муниципальной услуги в соответствии со стандартом ее предоставления, установленным настоящим Регламен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в электронной форм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муниципальной услуги Заявителям предоставляется возможность подать заявление о предоставлении муниципальной услуги и документы (содержащиеся в них сведения), необходимые для предоставления услуги, в том числе в форме электронного документа: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использования информационно-телекоммуникационных технологий.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</w:t>
      </w:r>
    </w:p>
    <w:p>
      <w:pPr>
        <w:pStyle w:val="ConsPlusNormal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ConsPlusNormal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ConsPlusNormal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по предоставлению информации о состоянии автомобильных дорог местного значения включает следующие административные процедуры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и проверка заявления и прилагаемых к нему документов на соответствие установленным требованиям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формации о состоянии местных дорог Заявителю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выполнения административных процедур (действий) в электронной форме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я для получения муниципальной услуги может осуществляться с использованием электронных документов, подписанных с применением усиленной квалифицированной электронной подписи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и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очке каждой услуги содержа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и иных документов, необходимых для предоставления муниципальной услуги, и прием таких заявлений и документов осуществляется в следующем порядке: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ления на предоставление муниципальной услуги в электронном виде Заявителем осуществляется через электронную почту администрации Пригородного сельского поселения Крымского района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выбрав муниципальной услугу, готовит пакет документов (копии в электронном виде), необходимых для ее предоставления, и направляет их вместе с заявлением на электронную почту администрации Пригородного сельского поселения Крымского района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вместе с электронными копиями документов поступает в информационную систему администрации Пригородного сельского поселения Крымского района, оказывающее выбранную Заявителем услугу, которая обеспечивает прием запросов, обращений, заявлений и иных документов (сведений), поступивших на электронную почту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выполнения заявления о предоставлении муниципальной услуги в электронном виде Заявителю могут быть представлены письмом на указанный адрес электронной почты Заявителя либо через устройство радиотелефонной связ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документов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 предоставлении муниципальной услуги в электронном виде в установленный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срок должностное лицо, ответственное за предоставление муниципальной услуги в электронном виде, направляет Заявителю результат оказания муниципальной услуги на указанный адрес электронной почты Заявителя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hyperlink w:anchor="P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2 к Регламенту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ем, регистрация и проверка заявления и прилагаемых к нему документов на соответствие установленным требованиям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заявления и прилагаемых к нему документов в администрацию Пригородного сельского поселения Крымского района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подаются лично (через представителя), направляются Заявителем по почте, в электронной форме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было получено в форме электронного документа, надлежит обеспечить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ссмотрение заявления и прилагаемых к нему документов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согласно указанной контактной информации о поступлении заявления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ля Заявителя дистанционно отслеживать стадии предоставления муниципальной услуги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с заявлением о предоставлении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и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Пригородного сельского поселения Крымского района, ответственное за прием и регистрацию входящей корреспонденции, осуществляет прием заявления и прилагаемых к нему документов с присвоением регистрационного номера заявлению и указанием даты поступления в  следующие сроки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ри личном обращении - в день обращения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с пакетом документов путем почтовой связи или в электронном виде его регистрация осуществляется в течение 3 календарных дней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ю вручается уведомление о приеме заявления и прилагаемых к нему документов под роспись, при поступлении посредством почтовой связи - направляется в обратный адрес, в случае направления Заявителем документов в электронном виде уведомление о приеме заявления и прилагаемых к нему документов или отказ в приеме заявления и прилагаемых к нему документов оформляется и направляется Заявителю в виде электронного документа, если Заявителем не указан конкретный способ получения информации о предоставлении муниципальной услуг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осуществляется на электронном и бумажном носителях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Регламента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Пригородного сельского поселения Крымского района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должностными лицами положений Регламента, иных нормативных правовых актов Российской Федерации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определяется главой Пригородного сельского поселения Крымского района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и могут быть плановыми (осуществляться на основании ежегодных планов работы и внеплановыми. Внеплановая проверка также проводится по конкретному обращению граждан, их объединений и организаций для осуществления со своей стороны контроля за предоставлением муниципальной услуги. После регистрации соответствующего заявления ответ направляется Заявителю в сроки, установленные действующим законодательством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ерсональная ответственность должностных лиц Администрации Пригородного сельского поселения Крымского райо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ходе и результатах предоставления муниципальной услуг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</w:t>
      </w:r>
    </w:p>
    <w:p>
      <w:pPr>
        <w:pStyle w:val="ConsPlusNormal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решений и действий (бездействия) Управления</w:t>
      </w:r>
    </w:p>
    <w:p>
      <w:pPr>
        <w:pStyle w:val="ConsPlusNormal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, а также должностных лиц Управления</w:t>
      </w:r>
    </w:p>
    <w:p>
      <w:pPr>
        <w:pStyle w:val="ConsPlusNormal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Пригородного сельского поселения Крымского района, а также должностных лиц при предоставлении муниципальной услуги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 Пригородного сельского поселения Крымского района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должностных лиц администрации Пригородного сельского поселения Крымского района, принятых или осуществленных ими в ходе предоставления муниципальной услуги, в том числе в следующих случаях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для предоставления муниципальной услуги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;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должностного лица администрации Пригородного сельского поселения Крымского райо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администрацию Пригородного сельского поселения Крымского района. 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администрацию Пригородного сельского поселения Крымского района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 Пригородного сельского поселения Крымского района, а также может быть принята при личном приеме Заявителя. 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(контактных) телефона (телефонов), адрес (адреса) электронной почты (при наличии) и почтовый адрес, по которым должен быть направлен ответ Заявителю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Пригородного сельского поселения Крымского района принимает одно из следующих решений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администрации Пригородного сельского поселения Крымского района. 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95" w:leader="none"/>
          <w:tab w:val="right" w:pos="963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на предоставление муниципальной услуги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лаве администрации Пригородног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ымского райо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заявителя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квизиты документа, удостоверяющего   личность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веренност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ведения о состоянии муниципальной автомобильной дороги 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втомобильной дороги)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 20__г.</w:t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895" w:leader="none"/>
          <w:tab w:val="right" w:pos="963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644" w:firstLine="709"/>
        <w:jc w:val="center"/>
        <w:rPr>
          <w:sz w:val="26"/>
          <w:szCs w:val="26"/>
        </w:rPr>
      </w:pPr>
      <w:r>
        <w:rPr>
          <w:i/>
          <w:sz w:val="28"/>
          <w:szCs w:val="28"/>
        </w:rPr>
        <w:t>Консультирование по вопросам предоставления муниципальной услуги</w:t>
      </w:r>
      <w:r>
        <w:rPr>
          <w:sz w:val="28"/>
          <w:szCs w:val="28"/>
        </w:rPr>
        <w:object w:dxaOrig="12034" w:dyaOrig="79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4.25pt;height:305.25pt" filled="f" o:ole="">
            <v:imagedata r:id="rId18" o:title=""/>
          </v:shape>
          <o:OLEObject Type="Embed" ProgID="" ShapeID="ole_rId17" DrawAspect="Content" ObjectID="_755401148" r:id="rId17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2. Прием и регистрация заявления и документов</w:t>
      </w:r>
      <w:r>
        <w:rPr>
          <w:sz w:val="26"/>
          <w:szCs w:val="26"/>
        </w:rPr>
        <w:object w:dxaOrig="13122" w:dyaOrig="158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6.5pt;height:564pt" filled="f" o:ole="">
            <v:imagedata r:id="rId20" o:title=""/>
          </v:shape>
          <o:OLEObject Type="Embed" ProgID="" ShapeID="ole_rId19" DrawAspect="Content" ObjectID="_1821951244" r:id="rId19"/>
        </w:objec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Принятие решения о предоставлении муниципальной услуги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object w:dxaOrig="14762" w:dyaOrig="1659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0.75pt;height:525.75pt" filled="f" o:ole="">
            <v:imagedata r:id="rId22" o:title=""/>
          </v:shape>
          <o:OLEObject Type="Embed" ProgID="" ShapeID="ole_rId21" DrawAspect="Content" ObjectID="_1223317111" r:id="rId21"/>
        </w:objec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5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5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5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5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Выдача результата предоставления муниципальной услуги Заявителю</w:t>
      </w:r>
    </w:p>
    <w:p>
      <w:pPr>
        <w:pStyle w:val="Normal"/>
        <w:tabs>
          <w:tab w:val="clear" w:pos="708"/>
          <w:tab w:val="left" w:pos="1557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52425" w:dyaOrig="54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78.6pt;margin-top:0.25pt;width:324.75pt;height:335.1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99332641" r:id="rId23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5895" w:leader="none"/>
          <w:tab w:val="right" w:pos="9637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му регламенту</w:t>
      </w:r>
    </w:p>
    <w:tbl>
      <w:tblPr>
        <w:tblW w:w="105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6"/>
        <w:gridCol w:w="302"/>
        <w:gridCol w:w="5807"/>
      </w:tblGrid>
      <w:tr>
        <w:trPr>
          <w:trHeight w:val="2565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юридического,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го лиц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(об отказе в предоставлении) сведений о состоянии муниципальной автомобильной дороги местного значения в границах  населенных пунктов 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аше заявление администрация Пригородного сельского поселения Крымского района сообщает, что состояние муниципальной автомобильной дороги местного значения в границах сельского поселения 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автомобильной дорог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едставляется возможным, поскольк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указывается причин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70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0"/>
        <w:gridCol w:w="1887"/>
        <w:gridCol w:w="2648"/>
      </w:tblGrid>
      <w:tr>
        <w:trPr>
          <w:trHeight w:val="446" w:hRule="atLeast"/>
        </w:trPr>
        <w:tc>
          <w:tcPr>
            <w:tcW w:w="517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лица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вшего сообщение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писи)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5895" w:leader="none"/>
          <w:tab w:val="right" w:pos="9637" w:leader="none"/>
        </w:tabs>
        <w:ind w:firstLine="709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АЛОБА НА ДЕЙСТВИЕ (БЕЗДЕЙСТВИЕ)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ЛИ ЕГО ДОЛЖНОСТНОГО ЛИЦ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х. от _____________ № 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*Полное наименование юридического лица, Ф.И.О. физического лица______________________________________________________________________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* Местонахождение юридического лица, физического лица 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фактический адрес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____________________________________________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_____________________________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д учета: ИНН __________________________________________________________________________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* Ф.И.О. руководителя юридического лица 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на действия (бездействие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органа или должность, ФИО должностного лица органа 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существо жалоб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лагаемой документа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одпись руководителя юридического лица, физ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right="-170" w:hanging="0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Aeiaoaenoiaaynnueea">
    <w:name w:val="Aeia?oaenoiaay nnueea"/>
    <w:qFormat/>
    <w:rPr>
      <w:rFonts w:ascii="Times New Roman" w:hAnsi="Times New Roman"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ind w:left="-108" w:hanging="0"/>
      <w:jc w:val="center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 + Первая строка:  1"/>
    <w:basedOn w:val="33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27172.0" TargetMode="External"/><Relationship Id="rId4" Type="http://schemas.openxmlformats.org/officeDocument/2006/relationships/hyperlink" Target="consultantplus://offline/ref=DF52543A79BA17DAA22DD546305EFFE2DEDC01CBA921EA901D34B3FF73lEt2M" TargetMode="External"/><Relationship Id="rId5" Type="http://schemas.openxmlformats.org/officeDocument/2006/relationships/hyperlink" Target="consultantplus://offline/ref=DF52543A79BA17DAA22DD546305EFFE2DEDD01C3A420EA901D34B3FF73lEt2M" TargetMode="External"/><Relationship Id="rId6" Type="http://schemas.openxmlformats.org/officeDocument/2006/relationships/hyperlink" Target="consultantplus://offline/ref=DF52543A79BA17DAA22DD546305EFFE2DDDC00CBA520EA901D34B3FF73lEt2M" TargetMode="External"/><Relationship Id="rId7" Type="http://schemas.openxmlformats.org/officeDocument/2006/relationships/hyperlink" Target="consultantplus://offline/ref=DF52543A79BA17DAA22DD546305EFFE2DEDC03CEAE20EA901D34B3FF73lEt2M" TargetMode="External"/><Relationship Id="rId8" Type="http://schemas.openxmlformats.org/officeDocument/2006/relationships/hyperlink" Target="consultantplus://offline/ref=DF52543A79BA17DAA22DD546305EFFE2DEDD00CFAE2EEA901D34B3FF73lEt2M" TargetMode="External"/><Relationship Id="rId9" Type="http://schemas.openxmlformats.org/officeDocument/2006/relationships/hyperlink" Target="consultantplus://offline/ref=DF52543A79BA17DAA22DD546305EFFE2DEDD00CFAE2EEA901D34B3FF73E226350528C97Al0tCM" TargetMode="External"/><Relationship Id="rId10" Type="http://schemas.openxmlformats.org/officeDocument/2006/relationships/hyperlink" Target="consultantplus://offline/ref=DF52543A79BA17DAA22DD546305EFFE2DEDC06CCAF2FEA901D34B3FF73E226350528C97C0Al2t7M" TargetMode="External"/><Relationship Id="rId11" Type="http://schemas.openxmlformats.org/officeDocument/2006/relationships/hyperlink" Target="consultantplus://offline/ref=DF52543A79BA17DAA22DD546305EFFE2DEDD01CBAD20EA901D34B3FF73lEt2M" TargetMode="External"/><Relationship Id="rId12" Type="http://schemas.openxmlformats.org/officeDocument/2006/relationships/hyperlink" Target="consultantplus://offline/ref=DF52543A79BA17DAA22DD546305EFFE2DEDD00CFAE2EEA901D34B3FF73lEt2M" TargetMode="External"/><Relationship Id="rId13" Type="http://schemas.openxmlformats.org/officeDocument/2006/relationships/hyperlink" Target="consultantplus://offline/ref=DF52543A79BA17DAA22DD546305EFFE2DDDA03CBAA20EA901D34B3FF73lEt2M" TargetMode="External"/><Relationship Id="rId14" Type="http://schemas.openxmlformats.org/officeDocument/2006/relationships/hyperlink" Target="consultantplus://offline/ref=DF52543A79BA17DAA22DD546305EFFE2DEDD01CBAD20EA901D34B3FF73lEt2M" TargetMode="External"/><Relationship Id="rId15" Type="http://schemas.openxmlformats.org/officeDocument/2006/relationships/hyperlink" Target="consultantplus://offline/ref=DF52543A79BA17DAA22DD546305EFFE2DEDD00CFAE2EEA901D34B3FF73lEt2M" TargetMode="External"/><Relationship Id="rId16" Type="http://schemas.openxmlformats.org/officeDocument/2006/relationships/hyperlink" Target="consultantplus://offline/ref=DF52543A79BA17DAA22DD546305EFFE2DDDA03CBAA20EA901D34B3FF73lEt2M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2.wmf"/><Relationship Id="rId19" Type="http://schemas.openxmlformats.org/officeDocument/2006/relationships/oleObject" Target="embeddings/oleObject2.bin"/><Relationship Id="rId20" Type="http://schemas.openxmlformats.org/officeDocument/2006/relationships/image" Target="media/image3.wmf"/><Relationship Id="rId21" Type="http://schemas.openxmlformats.org/officeDocument/2006/relationships/oleObject" Target="embeddings/oleObject3.bin"/><Relationship Id="rId22" Type="http://schemas.openxmlformats.org/officeDocument/2006/relationships/image" Target="media/image4.wmf"/><Relationship Id="rId23" Type="http://schemas.openxmlformats.org/officeDocument/2006/relationships/oleObject" Target="embeddings/oleObject4.bin"/><Relationship Id="rId24" Type="http://schemas.openxmlformats.org/officeDocument/2006/relationships/image" Target="media/image5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3:00Z</dcterms:created>
  <dc:creator>общий</dc:creator>
  <dc:description/>
  <cp:keywords/>
  <dc:language>en-US</dc:language>
  <cp:lastModifiedBy>Admin</cp:lastModifiedBy>
  <cp:lastPrinted>2016-08-15T14:29:00Z</cp:lastPrinted>
  <dcterms:modified xsi:type="dcterms:W3CDTF">2017-09-12T07:03:00Z</dcterms:modified>
  <cp:revision>3</cp:revision>
  <dc:subject/>
  <dc:title>РОССИЙСКАЯ ФЕДЕРАЦИЯ</dc:title>
</cp:coreProperties>
</file>