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7.10.2017</w:t>
      </w:r>
      <w:r>
        <w:rPr>
          <w:sz w:val="24"/>
          <w:szCs w:val="24"/>
        </w:rPr>
        <w:t xml:space="preserve">     </w:t>
        <w:tab/>
        <w:t xml:space="preserve">             </w:t>
      </w:r>
      <w:r>
        <w:rPr>
          <w:sz w:val="24"/>
          <w:szCs w:val="24"/>
          <w:u w:val="single"/>
        </w:rPr>
        <w:t>№ 1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на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 сельского поселения  Крым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года №131-ФЗ «Об общих принципах организации самоуправления  в Российской Федерации»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Пригородного сельского поселения Крымского района от 30 сентября 2014 года № 230 «Об утверждении порядка разработки,   реализации и оценки эффективности реализации муниципальных  программ  Пригородного  сельского поселения Крымского района», 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селения Пригородного  сельского поселения  Крым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8-2020 годы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селения Пригородного  сельского поселения  Крымского района</w:t>
      </w:r>
      <w:r>
        <w:rPr>
          <w:color w:val="000000"/>
          <w:sz w:val="28"/>
          <w:szCs w:val="28"/>
        </w:rPr>
        <w:t xml:space="preserve">  на  2018-2020 годы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  <w:bookmarkStart w:id="0" w:name="sub_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выполнением настоящего постановления  возложить на  заместителя главы  Пригородного  сельского поселения Крымского района  Г.П.Школк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тановление вступает в силу со дня  подписания и распространяется на правоотношения  возникшие с 01 января 2018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еления Крымского района                                                     В.В.Лазарев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7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Пригородн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7г. № 1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родн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родного сельского поселения Крым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зопасности населения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 Постановление от 30.09.2014г. № 230«Порядок разработки,  реализации и оценки эффективности муниципальных программ Пригородного сельского поселения  Крымского 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Пригородного 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программа «Мероприятия по предупреждению и ликвидации чрезвычайных ситуаций, стихийных бедствий и их последствий в Пригородном сельском поселении Крымск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программа «Укрепление правопорядка, профилактика правонарушений, усиление борьбы с преступностью в Пригородном сельском поселении Крымск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программа «Профилактика терроризма и экстремизма в Пригородном сельском поселении Крымск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дпрограмма «Обеспечение пожарной безопасности на территории Пригородного сельского поселения Крымского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ригородного сельского поселения Крымского 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ущерба и потерь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я системы укрепления правопорядка, профилактики правонарушений, усиления борьбы с преступ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террористических и экстремистских проявлений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подготовка и повышение квалификации главы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на 2018 - 2020 годы – 3600,0 тыс. рублей, за счет средств местного бюджета 3600,0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100,0,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2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300,0тыс. рублей, 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Мероприятия по предупреждению и ликвидации чрезвычайных ситуаций, стихийных бедствий и их последствий в Пригородном сельском поселении Крымского район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на 2018 - 2020 годы – 2850,0 тыс. рублей за счет средств ме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9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9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0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«Мероприятия по предупреждению и ликвидации чрезвычайных ситуаций, стихийных бедствий и их последствий в Пригородном сельском поселении Крымского район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на 2018 - 2020 годы – 2850,0тыс. рублей за счет краевого ме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900,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9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000,0  и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Укрепление правопорядка, профилактика правонарушений, усиление борьбы с преступностью в Пригородном сельском поселении Крым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2018 - 2020 годы – 190,0 тыс. рублей в том числе за счет средств местного бюджета -190,0тыс.руб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0,0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60,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80,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«Профилактика терроризма и экстремизма в Пригородном сельском поселении Крым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на 2018 - 2020 годы – 190,0 тыс. рублей, в том числе из средств местного бюджета – 190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8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Обеспечение пожарной безопасности на территории Пригородного сельского поселения   Крым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на 2018 - 2020 годы – 370,0 тыс. рублей, в том числе из средств местного бюджета – 370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3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- 14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городн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«Социально-экономическое и территориальное развитие Пригородного сельского поселения Крым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18 - 2020 годы </w:t>
      </w:r>
    </w:p>
    <w:p>
      <w:pPr>
        <w:pStyle w:val="Normal"/>
        <w:ind w:firstLine="851"/>
        <w:jc w:val="center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подпрограмм и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муниципальной программы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ценка рисков муниципальной программы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1.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Пригородн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b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Пригородн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е угрозы в поселении обусловлены в основном внешними факторам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, направленных на обеспечение пожарной безопасности в Пригородном сельском поселении Крымского района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ропагандистское сопровождение антитеррористической деятельности на территории поселения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фер муниципального управления, в наибольшей степени подверженных риску коррупции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етерпимого отношения общественности к коррупционным проявлениям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, будет осуществляться с 2018 по 2020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  программных       мероприятий       представлена тремя 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1" w:name="sub_105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1. «Мероприятия по предупреждению и ликвидации чрезвычайных ситуаций, стихийных бедствий и их последствий в Пригородном сельском поселении Крымского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Start w:id="2" w:name="sub_1051"/>
      <w:bookmarkEnd w:id="2"/>
      <w:r>
        <w:rPr>
          <w:sz w:val="24"/>
          <w:szCs w:val="24"/>
        </w:rPr>
        <w:t xml:space="preserve">Подпрограмма направлена на предупреждение развития и ликвидация последствий чрезвычайных ситуаций и стихийных бедствий. </w:t>
      </w:r>
      <w:bookmarkStart w:id="3" w:name="sub_1052"/>
    </w:p>
    <w:p>
      <w:pPr>
        <w:pStyle w:val="Style20"/>
        <w:ind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Пригородн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Style20"/>
        <w:ind w:left="360" w:hanging="0"/>
        <w:rPr/>
      </w:pPr>
      <w:bookmarkStart w:id="4" w:name="sub_1054"/>
      <w:bookmarkEnd w:id="3"/>
      <w:bookmarkEnd w:id="4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«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</w:rPr>
          <w:t xml:space="preserve">Профилактика терроризма и экстремизма в </w:t>
        </w:r>
        <w:r>
          <w:rPr>
            <w:rStyle w:val="InternetLink"/>
            <w:rFonts w:cs="Times New Roman" w:ascii="Times New Roman" w:hAnsi="Times New Roman"/>
          </w:rPr>
          <w:t>Пригородном сельском поселении</w:t>
        </w:r>
      </w:hyperlink>
    </w:p>
    <w:p>
      <w:pPr>
        <w:pStyle w:val="Style20"/>
        <w:rPr>
          <w:rFonts w:ascii="Times New Roman" w:hAnsi="Times New Roman" w:cs="Times New Roman"/>
        </w:rPr>
      </w:pPr>
      <w:hyperlink w:anchor="sub_5000">
        <w:r>
          <w:rPr>
            <w:rStyle w:val="InternetLink"/>
            <w:rFonts w:cs="Times New Roman" w:ascii="Times New Roman" w:hAnsi="Times New Roman"/>
          </w:rPr>
          <w:t>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</w:t>
      </w:r>
      <w:r>
        <w:rPr/>
        <w:t xml:space="preserve"> «</w:t>
      </w:r>
      <w:r>
        <w:rPr>
          <w:sz w:val="24"/>
          <w:szCs w:val="24"/>
        </w:rPr>
        <w:t>Обеспечение пожарной безопасности на территории Пригородного сельского поселения   Крымского района»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 совершенствование в поселении противопожарной безопасности</w:t>
      </w:r>
    </w:p>
    <w:p>
      <w:pPr>
        <w:pStyle w:val="Normal"/>
        <w:ind w:firstLine="770"/>
        <w:jc w:val="both"/>
        <w:rPr/>
      </w:pPr>
      <w:bookmarkStart w:id="5" w:name="sub_1054"/>
      <w:bookmarkEnd w:id="5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</w:t>
        </w:r>
        <w:r>
          <w:rPr>
            <w:rStyle w:val="InternetLink"/>
            <w:b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о предупреждению и ликвидации чрезвычайных ситуаций, стихийных бедствий и их последствий в Пригородн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Пригородн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hyperlink w:anchor="sub_5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Профилактика терроризма и экстремизма в Пригородном сельском поселении Крымского района» 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ригородного сельского поселения  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4"/>
        <w:jc w:val="both"/>
        <w:rPr/>
      </w:pPr>
      <w:bookmarkStart w:id="6" w:name="sub_1022"/>
      <w:bookmarkEnd w:id="6"/>
      <w:r>
        <w:rPr>
          <w:sz w:val="24"/>
          <w:szCs w:val="24"/>
        </w:rPr>
        <w:t>5.1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7" w:name="sub_1022"/>
      <w:bookmarkStart w:id="8" w:name="sub_10221"/>
      <w:bookmarkEnd w:id="7"/>
      <w:bookmarkEnd w:id="8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9" w:name="sub_10221"/>
      <w:bookmarkEnd w:id="9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0" w:name="sub_105"/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End w:id="10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ородного  сельского поселения                                                                    О.А.Слепченко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11" w:name="sub_990"/>
      <w:bookmarkEnd w:id="11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безопасности населения Пригородном сельском поселении 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родн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Пригородн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данных полномочий по содержанию аварийно – спасатель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жилья для участк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Пригородн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данных полномочий по содержанию аварийно – спасательных формирований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 2 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Пригородном сельском поселении Крымского района»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жилья для участк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№ 3 </w:t>
            </w:r>
            <w:r>
              <w:rPr>
                <w:rFonts w:cs="Times New Roman" w:ascii="Times New Roman" w:hAnsi="Times New Roman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Профилактика терроризма и экстремизма в </w:t>
              </w:r>
              <w:r>
                <w:rPr>
                  <w:rStyle w:val="InternetLink"/>
                  <w:rFonts w:cs="Times New Roman" w:ascii="Times New Roman" w:hAnsi="Times New Roman"/>
                </w:rPr>
                <w:t>Пригородн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4 Обеспечение пожарной безопасности на территории Пригородного  сельского поселения Крым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bookmarkStart w:id="12" w:name="sub_990"/>
      <w:bookmarkEnd w:id="12"/>
      <w:r>
        <w:rPr>
          <w:sz w:val="24"/>
          <w:szCs w:val="24"/>
        </w:rPr>
        <w:t>Главный специалист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ородного  сельского поселения                                                                   О.А.Слеп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sz w:val="24"/>
          <w:szCs w:val="24"/>
        </w:rPr>
        <w:t xml:space="preserve">Пригородного сельского поселения 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ымского района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047"/>
        <w:gridCol w:w="1559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безопасности населения Пригородного сельского поселения Крымского района»</w:t>
            </w:r>
          </w:p>
        </w:tc>
      </w:tr>
      <w:tr>
        <w:trPr/>
        <w:tc>
          <w:tcPr>
            <w:tcW w:w="1502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террористических и экстремистских проявлений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Пригородн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т.ч. 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 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,0 тыс. 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автоматических гидрологических комплексов (АГК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58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58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580,0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систем оповещения населения (громкоговорители) . 2018-30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350,0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40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игород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, профилактика правонарушений, усиление борьбы с преступностью в Пригородном сельском поселении Крымского райо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, связанной по укреплению правопорядка, профилактика правонарушений, усиление борьбы с преступностью, тыс.руб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50,0 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60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80,0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од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филактике терроризма и экстремизм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городн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установка перетяжки, приобретение камеры видеонаблюдения тыс.руб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50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60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80,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ригородного сельского поселения Крым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ожарной безопасности на территории Пригородного 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3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ожарной безопасности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6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84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администраци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28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ородного  сельского поселения                              О.А.Сле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1:00Z</dcterms:created>
  <dc:creator>Admin</dc:creator>
  <dc:description/>
  <cp:keywords/>
  <dc:language>en-US</dc:language>
  <cp:lastModifiedBy>Admin</cp:lastModifiedBy>
  <cp:lastPrinted>2018-04-03T16:57:00Z</cp:lastPrinted>
  <dcterms:modified xsi:type="dcterms:W3CDTF">2018-04-03T13:57:00Z</dcterms:modified>
  <cp:revision>75</cp:revision>
  <dc:subject/>
  <dc:title>                                                                                 </dc:title>
</cp:coreProperties>
</file>