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РИГОРОДН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 КРЫМ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10.2018                                                                                                                 №1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sz w:val="28"/>
          <w:szCs w:val="28"/>
        </w:rPr>
        <w:t>«Об утверждении муниципальной программы «Развитие  жилищно-коммунального хозяйства  Пригородного сельского поселения  Крымского района» на 2018</w:t>
      </w:r>
      <w:r>
        <w:rPr>
          <w:b/>
          <w:color w:val="000000"/>
          <w:sz w:val="28"/>
          <w:szCs w:val="28"/>
        </w:rPr>
        <w:t>-2020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</w:t>
      </w:r>
      <w:r>
        <w:rPr>
          <w:color w:val="000000"/>
          <w:sz w:val="28"/>
          <w:szCs w:val="28"/>
        </w:rPr>
        <w:t xml:space="preserve"> соответствии с Федеральным законом от 06 октября 2003года №131-ФЗ «Об общих принципах организации самоуправления  в Российской Федерации», 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Пригородного сельского поселения Крымского района от 30 сентября 2014 года № 230 «Об утверждении порядка разработки,   реализации и оценки эффективности реализации муниципальных  программ  Пригородного  сельского поселения Крымского района»,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муниципальную программу 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   жилищно-коммунального хозяйства  Пригородного сельского поселения  Крым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 xml:space="preserve">на 2018-2020 годы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Установить, что в ходе реализации муниципальной программы                 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   жилищно-коммунального хозяйства  Пригородного сельского поселения  Крымского района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на  2018-2020 годы,  мероприятия и объемы их финансирования подлежат ежегодной корректировке с учетом  возможностей  средств   бюджета  Пригородного сельского поселения Крымского района.</w:t>
      </w:r>
      <w:bookmarkStart w:id="0" w:name="sub_4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Настоящее постановление обнародовать и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Контроль за выполнением настоящего постановления  возложить на  заместителя главы  Пригородного  сельского поселения Крымского района  Г.П.Школк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становление вступает в силу со дня его подписания и распространяется на правоотношения  возникшие с 01 января 2018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 В.В.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right"/>
        <w:rPr/>
      </w:pPr>
      <w:r>
        <w:rPr/>
        <w:t xml:space="preserve">Приложение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 </w:t>
      </w:r>
      <w:r>
        <w:rPr/>
        <w:t xml:space="preserve">к  постановлению администрации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Пригородного сельского поселения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right"/>
        <w:rPr/>
      </w:pPr>
      <w:r>
        <w:rPr/>
        <w:t>Крымского района от 27.10.2017г. №14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 Пригородного сельского поселения Крымского района» на 2018 -2020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жилищно-коммунального хозяйства Пригородного сельского поселения Крымского района» на 2018 -202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61"/>
        <w:gridCol w:w="7086"/>
      </w:tblGrid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жилищно-коммунального хозяйства Пригородного сельского поселения Крымского района» на 2018 -2020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муниципальная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7 декабря 2011год №416ФЗ «О водоснабжении и водоотве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ригородного сельского поселения Крымского района от 30 сентября 2014 года №230 «Об утверждении порядка разработки, реализации и оценки эффективности муниципальных программ Пригородного сельского поселения Крым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ординатор муниципальной программы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ригородного сельского поселения Крым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Пригородного сельского поселения Крым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водоснабжения населенных пунктов Пригородного сельского поселения Крымского района» на 2018-2020 г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водоотведения населенных пунктов Пригородного сельского поселения Крымского района» на 2018-2020 г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ординаторы подпрограмм муниципальной программы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городного сельского поселения Крымского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главы Пригородного сельского поселения Крым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омственны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бюджетного планир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ные исполнители отдельных мероприятий муниципальной программ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игородн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е предусмотрен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безопасных и благоприятных условий проживания населения и повышение качества жилищно-коммунальных услуг Пригородн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6" w:type="dxa"/>
            <w:tcBorders/>
          </w:tcPr>
          <w:p>
            <w:pPr>
              <w:pStyle w:val="ConsPlu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ремонт объектов водоснабжения и водоотведения в населенных пунктах Пригородн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тремонтированных сетей водоснабжения Пригородн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тремонтированных сетей водоотведения Пригородн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бюджетных ассигнований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муниципальной программы составляет – 1050,0 тысяч рублей, в том числе   по года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300,0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-   35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-   4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 местного бюджета Пригородного сельского поселения Крымского района 1050,0тысяч рублей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300,0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-  350,0  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400,0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подпрограммам «Развитие водоотведения населенных пунктов Пригородного сельского поселения Крымского района» на 2018-2020 годы – 370,0 тысяч рублей,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 них:    местные 370,0 тыс.руб. , в т.ч. по года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– 100,0  тыс.рублей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- 12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- 150,0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«Развитие водоснабжения  населенных пунктов Пригородного сельского поселения Крымского района» на 2018-2020 годы 680,0  тыс. рубле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18 год – 200,0  тыс.рублей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9 год- 23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 год- 250,0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 выполнения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одн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е необходимости её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ми метод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ожившая ситуация в сфере водоснабжения и водоотведения препятствует формированию социально-экономических условий для устойчивого развития Пригородного сельского поселения Крым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во всех населенных пунктах Пригородного сельского поселения Крымского района проблемными вопросами по обеспечению водой потребителей является необходимость реконструкции аварийных сетей водопровода, очистных сооружений, водонапорных баше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проблем развития поселения неудовлетворительное канализование населенных пунктов. Из-за физического износа 85% систем канализации требует проведения капитального ремонта что приводит к ухудшению экологической обстановки в целом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, задачи, сроки и этапы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муниципальной программы является создание безопасных и благоприятных условий проживания населения и повышения качества жилищно-коммунальных услу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ми муниципальной программы являются: 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нструкция и ремонт объектов водоснабжения в населенных пунктах Пригородного сельского поселения Крымского района;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нструкция и ремонт объектов водоотведения в населенных пунктах Пригородного сельского поселения Крым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одпрограммы 2018-2020 годы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будет производиться корректировка ежегодных планов ее реализации в рамках бюджетного процесса с учетом тенденций социального развития поселения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 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134"/>
        <w:gridCol w:w="993"/>
        <w:gridCol w:w="992"/>
        <w:gridCol w:w="992"/>
        <w:gridCol w:w="992"/>
        <w:gridCol w:w="993"/>
        <w:gridCol w:w="1417"/>
        <w:gridCol w:w="142"/>
      </w:tblGrid>
      <w:tr>
        <w:trPr>
          <w:trHeight w:val="38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ind w:left="-3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ём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ования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-даемый непосред-ственный результат, (протяженность  сетей) к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-ный</w:t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,</w:t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расходы пор муниципальной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01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доснабжения населенных пунктов Пригородного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  Крымского района» на 2017-2019 годы</w:t>
            </w:r>
          </w:p>
        </w:tc>
      </w:tr>
      <w:tr>
        <w:trPr>
          <w:trHeight w:val="46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водопровода  х.Новоукраинско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-ция Пригородного сельского поселения Крымского района</w:t>
            </w:r>
          </w:p>
        </w:tc>
      </w:tr>
      <w:tr>
        <w:trPr>
          <w:trHeight w:val="6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водопровода: Х.Армя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2"/>
              </w:rPr>
              <w:t>Администра-ция Пригородного сельского поселения Крымского района</w:t>
            </w:r>
          </w:p>
        </w:tc>
      </w:tr>
      <w:tr>
        <w:trPr>
          <w:trHeight w:val="1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водопроводных сетей в населенных пунктах Пригородного сельского поселения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ригородного сельского поселения Крымского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водоотведения населенных пунктов Пригородн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мского района» на 2017-2019 годы</w:t>
            </w:r>
          </w:p>
        </w:tc>
      </w:tr>
      <w:tr>
        <w:trPr>
          <w:trHeight w:val="78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емонт реконструкции систем водоотведения, очистка стоков в хНовоукраинском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род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КНС в х.Новоукраинско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.ч. краев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т.ч. мес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чень и краткое описание подпрограм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установленных полномочий, в целях выполнения задач и достижения установленной муниципальной программой предусматривается реализация двух подпрограм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водоснабжения населенных пунктов Пригородного сельского поселения Крымского района на 2018-2020 годы. Мероприятия подпрограммы направлены на обеспечение мер по развитию и модернизации коммунального хозяйства в области водоснабжения (приложение 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водоотведения населенных пунктов Пригородного сельского поселения Крымского района на 2018-2020 годы. Мероприятия подпрограммы направлены на обеспечение мер по развитию и модернизации коммунального хозяйства в области водоотведения (приложение 2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ъемы финансового обеспечения муниципальной программы на 2018-2020 годы рассчитаны с учетом оценки объемов расходов на реализацию положений Указа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проведения ремонта систем водоснабжения и водоотведения из средств местного бюджета исчислены в объемах, предусмотренных Программой, не менее 10% от общего объема денежных средств, предусмотренных Программ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влечение средств из краевого бюджета на условиях софинансирования мероприятий муниципальной программы осуществляется в соответствии с краевым законодательством. Субсидии из краевого бюджета предоставляются местному бюджету на основании соглашения заключенного Министерством  с администрацией Пригородного сельского поселения Крымского рай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ы средств краевого бюджета, направляемых на финансирование мероприятий муниципальной программы подлежат ежегодному уточнению при принятии закона о краевом бюджете на очередной финансовый год и на плановый период. При наличии   потребности в дополнительном финансировании мероприятий муниципальной программы администрация Пригородного сельского поселения Крымского района увеличивает бюджетные ассигнования в объеме превышающих предусмотренные программой на основании решения о бюджете Пригородного сельского поселения на плановый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едения о целевых показателях (индикаторах) муниципальной программы с расшифровкой   плановых значений по годам ее реализации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627"/>
        <w:gridCol w:w="567"/>
        <w:gridCol w:w="709"/>
        <w:gridCol w:w="567"/>
        <w:gridCol w:w="649"/>
        <w:gridCol w:w="708"/>
        <w:gridCol w:w="627"/>
        <w:gridCol w:w="713"/>
        <w:gridCol w:w="585"/>
        <w:gridCol w:w="692"/>
        <w:gridCol w:w="692"/>
      </w:tblGrid>
      <w:tr>
        <w:trPr>
          <w:trHeight w:val="315" w:hRule="atLeast"/>
        </w:trPr>
        <w:tc>
          <w:tcPr>
            <w:tcW w:w="89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ведения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 показателях (индикаторах) муниципальной подпрограммы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  <w:br/>
              <w:t>изм.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доп.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доп. сред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вариа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доп. средст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вариан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доп. средст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вариан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доп. средств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24"/>
              </w:rPr>
              <w:t xml:space="preserve">Протяженность отремонтированных сетей </w:t>
            </w:r>
            <w:r>
              <w:rPr/>
              <w:t>водоснабжения</w:t>
            </w:r>
            <w:r>
              <w:rPr>
                <w:szCs w:val="24"/>
              </w:rPr>
              <w:t xml:space="preserve"> Пригородного сельского по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тяженность отремонтированных сетей </w:t>
            </w:r>
            <w:r>
              <w:rPr/>
              <w:t>водоотведения</w:t>
            </w:r>
            <w:r>
              <w:rPr>
                <w:szCs w:val="24"/>
              </w:rPr>
              <w:t xml:space="preserve"> Пригородн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Механизм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ее управление муниципальной программой осуществляет </w:t>
      </w: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администрация Пригородного сельского поселения Крымского района, котора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разработку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ет структуру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реализацию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ежегодный доклад о ходе реализаци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текущий контроль за использованием средств, предусмотренных муниципальной программой и анализ выполнения мероприят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сет ответственность за целевое и эффективное использование выделенных в его распоряжение бюджетных средств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заключение соглашения с департаментом жилищно-коммунального хозяйства Краснода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зм реализации мероприятий муниципальной программы предполагает размещение государственного заказа на поставки товаров, выполненных работ, оказание услуг для государственных и муниципальных нужд в соответствии с Федеральным законом от 5 апреля 2013года 44-ФЗ «О контрактной системе в сфере закупок, товаров, работ, услуг для обеспечения государственных и муниципальных нужд»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Оценка рисков реализаци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фактор, который может повлиять на реализацию программ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минимизации негативного влияния внешних факторов</w:t>
            </w:r>
          </w:p>
        </w:tc>
      </w:tr>
      <w:tr>
        <w:trPr>
          <w:trHeight w:val="2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-Низкая исполнительная дисциплина исполнителей программы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-несвоевременная разработка, согласование и принятие документов, обеспечивающих выполнение основных мероприятий программы; 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достаточная оперативность корректировки хода реализации программы при наступлении внешних рисков реализации программ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минимизации негативного влияния внешних факторов</w:t>
            </w:r>
          </w:p>
        </w:tc>
      </w:tr>
      <w:tr>
        <w:trPr>
          <w:trHeight w:val="21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иски, связанные с выполнением финансовых обязательств, принятых в подпрограмм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финансовых рисков осуществляется путем ежегодного уточнения финансовых средств, предусмотренных на реализацию мероприятий подпрограммы, в зависимости от достигнутых результатов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риски, возникающие в связи с отсутствием или изменением нормативных правовых актов, необходимых для реализации подпрограмм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реагирование управления промышленности и энергетики на изменение федерального и краевого законодательств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зультат реализации муниципальной программы могут повлиять риски, как внутренние, которые относятся к сфере компетенции ответственного исполнителя подпрограммы, так и внешние, наступление которых не зависит от действий исполнителя программы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внутренним рискам реализации программы относятс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изкая исполнительная дисциплина исполнителей программы;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ами по управлению внутренними рисками реализации программы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внешним рискам реализации программы относятс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муниципального образования и переориентации на ликвидацию последствий катастрофы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программы и сроков их реализации; 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75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  <w:tab/>
        <w:t xml:space="preserve">                                                          О.А.Слепченко</w:t>
      </w:r>
    </w:p>
    <w:p>
      <w:pPr>
        <w:pStyle w:val="Normal"/>
        <w:tabs>
          <w:tab w:val="clear" w:pos="708"/>
          <w:tab w:val="left" w:pos="375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04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431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autoSpaceDE w:val="true"/>
    </w:pPr>
    <w:rPr>
      <w:sz w:val="24"/>
      <w:szCs w:val="24"/>
    </w:rPr>
  </w:style>
  <w:style w:type="paragraph" w:styleId="Style13">
    <w:name w:val="Цитата"/>
    <w:basedOn w:val="Normal"/>
    <w:qFormat/>
    <w:pPr>
      <w:widowControl/>
      <w:autoSpaceDE w:val="true"/>
      <w:spacing w:lineRule="auto" w:line="216"/>
      <w:ind w:left="-57" w:right="-57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51:00Z</dcterms:created>
  <dc:creator>ПРИЕМ</dc:creator>
  <dc:description/>
  <cp:keywords/>
  <dc:language>en-US</dc:language>
  <cp:lastModifiedBy>Admin</cp:lastModifiedBy>
  <cp:lastPrinted>2018-04-03T17:01:00Z</cp:lastPrinted>
  <dcterms:modified xsi:type="dcterms:W3CDTF">2018-04-03T14:01:00Z</dcterms:modified>
  <cp:revision>166</cp:revision>
  <dc:subject/>
  <dc:title>ПРОЕКТ</dc:title>
</cp:coreProperties>
</file>