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-426" w:right="-6" w:firstLine="426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44" w:leader="none"/>
        </w:tabs>
        <w:spacing w:before="0" w:after="12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9.12.2017                                                                                                             №196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хутор 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ого 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  174  Бюджетного кодекса Российской Федерации, администрация  Пригородного сельского поселения Крымского района  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среднесрочный финансовый план      Пригородного  сельского   поселения   Крымского  района  на  2018год и плановый период 2019-2020 годов (приложение №1,2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 со дня его подписания и распространяется  на  правоотношения 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Крымского района                                                       В.В.Лазар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9:00Z</dcterms:created>
  <dc:creator>Миценко Е.В.</dc:creator>
  <dc:description/>
  <cp:keywords/>
  <dc:language>en-US</dc:language>
  <cp:lastModifiedBy>Admin</cp:lastModifiedBy>
  <cp:lastPrinted>2018-05-08T13:10:00Z</cp:lastPrinted>
  <dcterms:modified xsi:type="dcterms:W3CDTF">2018-05-08T10:22:00Z</dcterms:modified>
  <cp:revision>124</cp:revision>
  <dc:subject/>
  <dc:title>ПОСТАНОВЛЕНИЕ</dc:title>
</cp:coreProperties>
</file>