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b/>
          <w:b/>
          <w:spacing w:val="20"/>
          <w:sz w:val="10"/>
          <w:szCs w:val="10"/>
          <w:lang w:val="en-US" w:eastAsia="en-US"/>
        </w:rPr>
      </w:pPr>
      <w:r>
        <w:rPr>
          <w:b/>
          <w:spacing w:val="2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8953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733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u w:val="single"/>
        </w:rPr>
        <w:t>от  14.03.2017</w:t>
      </w: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№ 43</w:t>
      </w: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порядке своевременного оповещения и информирования населения об угрозе  и возникновении  чрезвычайных ситуаций на территории Пригородного сельского поселения Крымского район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требованиями Федерального закона от 21 декабря 1994 года 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4 марта 1997 года № 334 «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я главы администрации Краснодарского края от</w:t>
        <w:br/>
        <w:t>21 декабря 1998 года №725 «О порядке сбора и обмена информацией в области защиты населения и территорий Краснодарского края от чрезвычайных ситуаций природного и техногенного характера», направленных на совершенствование системы предупреждения и ликвидации чрезвычайных ситуаций, обеспечения спасения жизни и сохранения здоровья людей, снижения размеров ущерба окружающей природной среде и материальных потерь в результате чрезвычайных ситуаций, руководствуясь статьей 31 Устава Пригородного сельского поселения Крымского района, п о с т а н о в л я ю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ложение о порядке своевременного оповещения и информирования населения об угрозе и возникновении чрезвычайных ситуаций на территории Пригородного сельского поселения Крымского района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Главному специалисту администрации Пригородного  сельского поселения Крымского района (Полторацкая) обнародовать и разместить настоящее постановление на официальном сайте администрации Пригородного  сельского поселения Крымского района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ригородного  сельского поселения Крымского района (Прокопенко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  Постановление вступает в силу со дня его обнародова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лава Пригородного  сельского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В.В.Лазарев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eastAsia="Cambria"/>
          <w:sz w:val="24"/>
        </w:rPr>
        <w:t xml:space="preserve">             </w:t>
      </w:r>
      <w:r>
        <w:rPr>
          <w:rFonts w:eastAsia="Cambria"/>
        </w:rPr>
        <w:t xml:space="preserve">                                                                                                                             </w:t>
      </w:r>
    </w:p>
    <w:p>
      <w:pPr>
        <w:pStyle w:val="Style19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Style19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19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городного сельского поселения</w:t>
      </w:r>
    </w:p>
    <w:p>
      <w:pPr>
        <w:pStyle w:val="Style19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рымский район</w:t>
      </w:r>
    </w:p>
    <w:p>
      <w:pPr>
        <w:pStyle w:val="Style19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14.03.2017 № 43                                                                                                        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 порядке своевременного оповещения и информирования населения об угрозе и возникновении чрезвычайных ситуаций на территории Пригородного сельского поселения 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1. Настоящее Положение определяет порядок оповещения и информирования населения Пригородного сельского  поселения об угрозе возникновения чрезвычайных ситуаций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дачу данных о прогнозе или факте возникновения ЧС природного или техногенного характера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развитии ЧС, масштабах ЧС, ходе и итогах ликвидации ЧС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остоянии природной среды и потенциально-опасных объектов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ожидаемых гидрометеорологических, стихийных и других природных явлениях: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населения информации о защите от вероятной ЧС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4. Система оповещения населения Пригородного сельского поселения об угрозе возникновения чрезвычайной ситуации включает: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боту электросирен в режиме 3-х минутного непрерывного звучания, означающего сигнал «Внимание всем!»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ашин полиции (пожарных машин), оборудованных громкоговорящими устройствами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лефонных каналов связи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леканалы «Крымский экран», «Электрон»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5. Информирование населения Пригородного сельского поселения осуществляется через средства массовой информации в том числе, через печать в средствах массовой информации (газета «Призыв»), размещения на сайте администрации в сети Интернет, а также доведение информации до населе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собраний, сходов, встреч, распространением среди жителей памяток, листовок, брошюр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6. Оповещение населения Пригородного сельского поселения об угрозе возникновения чрезвычайной ситуации осуществляется согласно, схемы оповещения, утвержденной главой Пригородного сельского поселения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7. Право на оповещение населения Пригородного сельского поселения об угрозе чрезвычайных ситуаций предоставлено главе Пригородного сельского поселения, либо его заместителю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- на уровне Пригородного сельского  поселения - за счет средств бюджета сельского поселения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бъектовом уровне - за счет собственных финансовых средств организаций, учреждений и предприятий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center"/>
        <w:rPr/>
      </w:pPr>
      <w:r>
        <w:rPr>
          <w:b/>
          <w:sz w:val="28"/>
          <w:szCs w:val="28"/>
        </w:rPr>
        <w:t>Тексты</w:t>
        <w:br/>
        <w:t>речевых сообщений по оповещению населения Пригородного сельского поселения при угрозе или возникновении чрезвычайных ситуаций</w:t>
      </w:r>
    </w:p>
    <w:p>
      <w:pPr>
        <w:pStyle w:val="Style19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Style1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Style1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наводнения)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Граждане! К вам обращается Глава Пригородного сельского  поселения. Прослушайте информацию о мерах защиты при наводнениях и паводках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специально уполномоченных лиц с громкоговорящей аппаратурой (если речь идет не о внезапном подтоплении), необходимо подготовиться к эвакуации, в место временного размещения, определяемого органами местного самоуправления, где будет организовано питание, медицинское обслуживание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 эвакуацией для сохранности своего дома необходимо  потушить печи, перенести на чердаки зданий ценные вещи и предметы, убрать в безопасные места сельскохозяйственный инвентарь, закрыть (при необходимости обить) окна и двери подручным материалом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запном наводнении необходимо как можно быстрее занять ближайшее возвышенное место и быть готовым к организованной эвакуации по </w:t>
      </w:r>
    </w:p>
    <w:p>
      <w:pPr>
        <w:pStyle w:val="Style19"/>
        <w:jc w:val="both"/>
        <w:rPr/>
      </w:pPr>
      <w:r>
        <w:rPr>
          <w:sz w:val="28"/>
          <w:szCs w:val="28"/>
        </w:rPr>
        <w:t>воде. Необходимо принять меры, позволяющие спасателям своевременно обнаружить наличие людей, отрезанных водой и нуждающихся в помощи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В светлое время суток - вывесить на высоком месте полотнища; в темное - подавать световые сигналы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ните!!!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Style1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Граждане! К вам обращается Глава Пригородного сельского поселения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Прослушайте информацию о действиях при получении штормового предупреждения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тормовое предупреждение подается, при усилении ветра до 30 м/сек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такого предупреждения следует: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рыть на замки и засовы все окна и двери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крепить, по возможности, крыши, печные трубы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делать щитами ставни и окна в чердачных помещениях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тушить огонь в печах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медицинские аптечки и упаковать запасы продуктов и воды на 2-3 суток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автономные источники освещения (фонари, керосиновые лампы, свечи)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йти из легких построек в более прочные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ураган застал Вас на улице, необходимо: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ржаться подальше от легких построек, деревьев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щищаться от летящих предметов листами фанеры, досками, ящиками, другими подручными средствами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пытаться быстрее укрыться в погребах, других заглубленных помещениях.</w:t>
      </w:r>
    </w:p>
    <w:p>
      <w:pPr>
        <w:pStyle w:val="Style1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Style1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Граждане! К вам обращается Глава Пригородного сельского поселения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Стихийные бедствия - это опасные явления природы, возникающие, как правило, внезапно. Наиболее опасными явлениями для нашего города являются ураганы, наводнение, снежные заносы, бураны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Об угрозе возникновения стихийных бедствий население оповещается с помощью громкоговорителей, посыльных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д тем, как войти в любое поврежденное здание убедитесь, не угрожает ли оно обвалом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удьте осторожны с оборванными и оголенными проводами, не допускайте короткого замыкания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включайте электричество, пока их не проверит коммунально-техническая служба;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- не пейте воду из поврежденных колодцев и неизвестных водоисточников.</w:t>
      </w:r>
    </w:p>
    <w:p>
      <w:pPr>
        <w:pStyle w:val="Style1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Style1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к населению при возникновении эпидемии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Граждане! К вам обращается Глава Пригородного сельского поселения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 на территории сельского поселения в районах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дата, время)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 отмечены случаи заболевания людей и животных __________________________________________________________________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заболевания)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Администрацией Пригородного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Прослушайте порядок поведения населения на территории Пригородного сельского поселения: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появлении первых признаков заболевания необходимо обратиться к медработникам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употреблять в пищу непроверенные продукты питания и воду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дукты питания приобретать только в установленных администрацией местах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 минимума ограничить общение с населением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оставлена Главным врачом (название учреждения) в __________.</w:t>
      </w:r>
    </w:p>
    <w:p>
      <w:pPr>
        <w:pStyle w:val="Style1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Style1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к населению при угрозе воздушного нападения противника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оздушная тревога», «Воздушная тревога»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Граждане! К вам обращается Глава Пригородного сельского  поселения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_______________ на территории Пригородного сельского поселения существует               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/>
        <w:t>(дата, время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гроза непосредственного нападения воздушного противника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: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деться самому, одеть детей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ключить электроприборы, затушить печи, котлы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рыть плотно двери и окна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ять с собой: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едства индивидуальной защиты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ас продуктов питания и воды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чные документы и другие необходимые вещи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гасить свет, предупредить соседей о «Воздушной тревоге»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Занять ближайшее защитное сооружение (погреб, подвал), находиться там до сигнала «Отбой воздушной тревоги».</w:t>
      </w:r>
    </w:p>
    <w:p>
      <w:pPr>
        <w:pStyle w:val="Style1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Style1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тбой воздушной тревоги», «Отбой воздушной тревоги»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Граждане! К вам обращается Глава Пригородного сельского поселения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на территории сельского поселения угроза нападения воздушного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дата, время)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ивника миновала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: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кинуть укрытие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ниматься обычной деятельностью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ригородного сельского</w:t>
      </w:r>
    </w:p>
    <w:p>
      <w:pPr>
        <w:pStyle w:val="Normal"/>
        <w:tabs>
          <w:tab w:val="clear" w:pos="708"/>
          <w:tab w:val="left" w:pos="7008" w:leader="none"/>
        </w:tabs>
        <w:jc w:val="both"/>
        <w:rPr/>
      </w:pPr>
      <w:r>
        <w:rPr>
          <w:sz w:val="28"/>
          <w:szCs w:val="28"/>
        </w:rPr>
        <w:t>поселения Крымского</w:t>
      </w:r>
      <w:r>
        <w:rPr>
          <w:sz w:val="28"/>
        </w:rPr>
        <w:t xml:space="preserve"> района</w:t>
        <w:tab/>
        <w:t xml:space="preserve">      Е.В. Прокопенко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6:00Z</dcterms:created>
  <dc:creator>User</dc:creator>
  <dc:description/>
  <cp:keywords/>
  <dc:language>en-US</dc:language>
  <cp:lastModifiedBy>Admin</cp:lastModifiedBy>
  <cp:lastPrinted>2017-03-20T13:48:00Z</cp:lastPrinted>
  <dcterms:modified xsi:type="dcterms:W3CDTF">2017-03-31T13:10:00Z</dcterms:modified>
  <cp:revision>3</cp:revision>
  <dc:subject/>
  <dc:title/>
</cp:coreProperties>
</file>