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10"/>
          <w:szCs w:val="10"/>
          <w:lang w:val="en-US" w:eastAsia="en-US"/>
        </w:rPr>
      </w:pPr>
      <w:r>
        <w:rPr>
          <w:b/>
          <w:spacing w:val="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953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 xml:space="preserve">от  24.03.2017 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№ 48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 xml:space="preserve">О создании и содержании в целях гражданской обороны запасов материально-технических, продовольственных,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медицинских и иных средств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/>
          <w:lang w:eastAsia="en-US"/>
        </w:rPr>
        <w:tab/>
      </w: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 xml:space="preserve">Во исполнении с федеральных законов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декабря 2005 года № 993 «Об утверждении Положения об организации обеспечения населения средствами индивидуальной защиты»,  от 23 декабря 2005 года № 999 «Об утверждении Порядка создания нештатных аварийно спасательных формирований», руководствуясь Уставом Пригородного сельского поселения Крымского района 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Пригородного сельского поселения Крымского района, создаваемых в целях гражданской обороны (приложение № 2)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3. Рекомендовать руководителям муниципальных организаций, расположенных на территории Пригородного сельского поселения Крымского района, 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Главному специалисту администрации Пригородного сельского поселения Крымского района (Полторацкая) обнародовать и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читать утратившим силу постановление администрации Пригородного сельского поселения Крымского района от 13.04.2015 года № 65 «</w:t>
      </w:r>
      <w:r>
        <w:rPr>
          <w:bCs/>
          <w:sz w:val="28"/>
          <w:szCs w:val="28"/>
        </w:rPr>
        <w:t xml:space="preserve">О создании резерва финансовых и материальных ресурсов для предупреждения и ликвидации чрезвычайных ситуаций, об утверждении номенклатуры и объемов резервов материальных ресурсов для ликвидации </w:t>
        <w:br/>
        <w:t xml:space="preserve">чрезвычайных ситуаций и осуществлению контроля </w:t>
        <w:br/>
        <w:t xml:space="preserve">за их созданием, хранением, использованием </w:t>
        <w:br/>
        <w:t>и восполнение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ригородного сельского поселения Крымского района  Е.В.Прокоп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  Постановление вступает в силу со дня е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В.В.Лазарев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lineRule="auto" w:line="360"/>
        <w:jc w:val="righ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rFonts w:eastAsia="DejaVu Sans"/>
          <w:lang w:eastAsia="en-US"/>
        </w:rPr>
        <w:t>Приложение № 1</w:t>
      </w:r>
      <w:r>
        <w:rPr/>
        <w:t xml:space="preserve">                    </w:t>
      </w:r>
    </w:p>
    <w:p>
      <w:pPr>
        <w:pStyle w:val="Normal"/>
        <w:ind w:left="5664" w:hanging="0"/>
        <w:jc w:val="right"/>
        <w:rPr/>
      </w:pP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 xml:space="preserve">      </w:t>
      </w:r>
      <w:r>
        <w:rPr/>
        <w:t xml:space="preserve">постановлением администрации 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</w:t>
      </w:r>
      <w:r>
        <w:rPr/>
        <w:t>от 24.03.2017 № 48</w:t>
      </w:r>
    </w:p>
    <w:p>
      <w:pPr>
        <w:pStyle w:val="Style18"/>
        <w:jc w:val="right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DejaVu Sans" w:cs="Times New Roman"/>
          <w:b/>
          <w:b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sz w:val="28"/>
          <w:szCs w:val="28"/>
          <w:lang w:eastAsia="en-US"/>
        </w:rPr>
        <w:t>ПОРЯДОК</w:t>
        <w:br/>
        <w:t xml:space="preserve">создания и содержания в целях гражданской обороны запасов материально-технических, продовольственных, </w:t>
      </w:r>
    </w:p>
    <w:p>
      <w:pPr>
        <w:pStyle w:val="Style18"/>
        <w:jc w:val="center"/>
        <w:rPr>
          <w:rFonts w:ascii="Times New Roman" w:hAnsi="Times New Roman" w:eastAsia="DejaVu Sans" w:cs="Times New Roman"/>
          <w:b/>
          <w:b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sz w:val="28"/>
          <w:szCs w:val="28"/>
          <w:lang w:eastAsia="en-US"/>
        </w:rPr>
        <w:t>медицинских и иных средств</w:t>
      </w:r>
    </w:p>
    <w:p>
      <w:pPr>
        <w:pStyle w:val="Style18"/>
        <w:jc w:val="both"/>
        <w:rPr>
          <w:rFonts w:ascii="Times New Roman" w:hAnsi="Times New Roman" w:eastAsia="DejaVu Sans" w:cs="Times New Roman"/>
          <w:b/>
          <w:b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4. Система Запасов в целях гражданской обороны на территории Пригородного сельского поселения Крымского района включает в себя: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>Запасы администрации сельского поселения;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>Запасы предприятий, учреждений и организаций (объектовые запасы)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6. Номенклатура и объемы Запасов утверждаются главой Пригородного сельского поселения Крымск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Пригородного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8. Функции по созданию, размещению, хранению и восполнению Запаса возлагаются: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по продовольствию, вещевому имуществу, средствам защиты населения и предметам первой необходимости - на администрацию Пригородного сельского поселения Крымского района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по материально-техническому снабжению и средствам малой механизации – на администрацию Пригородного сельского поселения Крымского района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9. Администрация Пригородного сельского поселения Крымского района, на которую возложены функции по созданию Запаса: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разрабатывает предложения по номенклатуре и объемам материальных ресурсов в Запасе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представляет на очередной год бюджетные заявки для закупки материальных ресурсов в Запас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в установленном порядке осуществляет отбор поставщиков материальных ресурсов в Запас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организует доставку материальных ресурсов Запаса в районы проведения АСДНР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 xml:space="preserve">- ведет учет и отчетность по операциям с материальными ресурсами Запаса; 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осуществляет контроль за поддержанием Запаса в постоянной готовности к использованию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- 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0. Общее руководство по созданию, хранению, использованию Запаса возлагается на ответственного специалиста по вопросам ГО и ЧС администрации Пригородного сельского поселения Крымского района 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2. Ответственный специалист по вопросам ГО и ЧС администрации Пригородного сельского поселения, на которого возложены функции по созданию Запаса и заключившие договоры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3. Информация о накопленных Запасах представляется:</w:t>
      </w:r>
    </w:p>
    <w:p>
      <w:pPr>
        <w:pStyle w:val="Style18"/>
        <w:jc w:val="both"/>
        <w:rPr/>
      </w:pPr>
      <w:bookmarkStart w:id="0" w:name="sub_10131"/>
      <w:bookmarkEnd w:id="0"/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а) муниципальными организациями - в администрацию Пригородного сельского поселения Крымского района );</w:t>
      </w:r>
    </w:p>
    <w:p>
      <w:pPr>
        <w:pStyle w:val="Style18"/>
        <w:jc w:val="both"/>
        <w:rPr/>
      </w:pPr>
      <w:bookmarkStart w:id="1" w:name="sub_10131"/>
      <w:bookmarkStart w:id="2" w:name="sub_10132"/>
      <w:bookmarkEnd w:id="1"/>
      <w:bookmarkEnd w:id="2"/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б) администрацией Пригородного сельского поселения - в управление по предупреждению чрезвычайных ситуаций и гражданской защите муниципального образования Крымский район.</w:t>
      </w:r>
    </w:p>
    <w:p>
      <w:pPr>
        <w:pStyle w:val="Style18"/>
        <w:jc w:val="both"/>
        <w:rPr/>
      </w:pPr>
      <w:bookmarkStart w:id="3" w:name="sub_10132"/>
      <w:bookmarkEnd w:id="3"/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4. Расходование материальных ресурсов из Запаса осуществляется по решению руководителя гражданской обороны - Главы Пригородного сельского поселения или лица, его замещающего, ответственного специалиста по вопросам ГО и ЧС администрации Пригородного сельского поселения и оформляется письменным распоряжением.</w:t>
      </w:r>
    </w:p>
    <w:p>
      <w:pPr>
        <w:pStyle w:val="Style18"/>
        <w:jc w:val="both"/>
        <w:rPr/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5. Запасы Пригородного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Пригородного сельского поселения.</w:t>
      </w:r>
    </w:p>
    <w:p>
      <w:pPr>
        <w:pStyle w:val="Style18"/>
        <w:jc w:val="both"/>
        <w:rPr>
          <w:rFonts w:ascii="Times New Roman" w:hAnsi="Times New Roman" w:eastAsia="DejaVu Sans" w:cs="Times New Roman"/>
          <w:sz w:val="28"/>
          <w:szCs w:val="28"/>
          <w:lang w:eastAsia="en-US"/>
        </w:rPr>
      </w:pPr>
      <w:r>
        <w:rPr>
          <w:rFonts w:eastAsia="DejaVu Sans" w:cs="Times New Roman" w:ascii="Times New Roman" w:hAnsi="Times New Roman"/>
          <w:sz w:val="28"/>
          <w:szCs w:val="28"/>
          <w:lang w:eastAsia="en-US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right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Заместитель главы Пригородного сельского</w:t>
      </w:r>
    </w:p>
    <w:p>
      <w:pPr>
        <w:pStyle w:val="Normal"/>
        <w:jc w:val="right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оселения Крымского района                                                         Е.В. Прокопенко</w:t>
      </w:r>
      <w:r>
        <w:br w:type="page"/>
      </w:r>
    </w:p>
    <w:p>
      <w:pPr>
        <w:pStyle w:val="Normal"/>
        <w:jc w:val="right"/>
        <w:rPr/>
      </w:pPr>
      <w:r>
        <w:rPr>
          <w:rFonts w:eastAsia="DejaVu Sans"/>
          <w:lang w:eastAsia="en-US"/>
        </w:rPr>
        <w:t>Приложение № 2</w:t>
      </w:r>
      <w:r>
        <w:rPr/>
        <w:t xml:space="preserve">                    </w:t>
      </w:r>
    </w:p>
    <w:p>
      <w:pPr>
        <w:pStyle w:val="Normal"/>
        <w:ind w:left="5664" w:hanging="0"/>
        <w:jc w:val="right"/>
        <w:rPr/>
      </w:pPr>
      <w:r>
        <w:rPr/>
        <w:t>УТВЕРЖДЕНА</w:t>
      </w:r>
    </w:p>
    <w:p>
      <w:pPr>
        <w:pStyle w:val="Normal"/>
        <w:ind w:left="5664" w:hanging="0"/>
        <w:jc w:val="right"/>
        <w:rPr/>
      </w:pPr>
      <w:r>
        <w:rPr/>
        <w:t xml:space="preserve">      </w:t>
      </w:r>
      <w:r>
        <w:rPr/>
        <w:t xml:space="preserve">постановлением администрации 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</w:t>
      </w:r>
      <w:r>
        <w:rPr/>
        <w:t>от 24.03.2017 № 48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rPr>
          <w:rFonts w:eastAsia="DejaVu Sans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         </w:t>
      </w:r>
      <w:r>
        <w:rPr>
          <w:rFonts w:eastAsia="DejaVu Sans"/>
          <w:color w:val="000000"/>
          <w:kern w:val="2"/>
          <w:lang w:eastAsia="en-US"/>
        </w:rPr>
        <w:tab/>
        <w:t xml:space="preserve">             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spacing w:lineRule="auto" w:line="360"/>
        <w:jc w:val="both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Примерная номенклатура и объемы</w:t>
        <w:br/>
        <w:t xml:space="preserve">запасов материально-технических, продовольственных, медицинских и иных средств городского поселения, 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создаваемых в целях гражданской обороны</w:t>
      </w:r>
    </w:p>
    <w:p>
      <w:pPr>
        <w:pStyle w:val="Normal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45"/>
        <w:gridCol w:w="1559"/>
        <w:gridCol w:w="1951"/>
        <w:gridCol w:w="179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териально-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ребления на 1 человека в сут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ого поселения (50 челове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к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хозяй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р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чка/сутки на 50% лю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робок в сут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Детское питание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е молочные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ре фруктовые и овощ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3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1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Вещевое имуще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и УСБ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20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солдат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 5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ла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а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я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чка поду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 мужчи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 жен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, куртки муж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то, куртки же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(платье) ж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чка му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ки муж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ки же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ой убор 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к гол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 му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 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Горюче-смазочные матери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ензин А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моторное для карбюратор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моторное для дизель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Служба МТ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палатку 50 кг сут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и (буржу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осин освет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а попе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и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Средства связ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ый телефонный аппарат Ш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лгин 5 мл в амп. д/ин. (спазмалгон, спазг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ептол 0,48 в таб. По 20 в 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дол 0,06 в таб. По 10 в 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 40% р-р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юкоза 5% р-р 4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дрол 1% р-р 1 мл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улин человека 400 Е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ллиантовый зеленый 2% спиртовый р-р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д 5% спиртовый р-р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а аскорбиновая 5% р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омицетин по 0,25% р-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л (глазные кап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оглицерин 1% р-р в спирте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ин 0,5% р-р 2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ин 2% р-р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окаин 10% 100 мл флак, сп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шпа 2% р-р 2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ись водорода 3% р-р 1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изолон 30 мг р-р 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дол 2% р-р 1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уксен 1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т этиловый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циклина гидрохлорид 0,1 в табл. По 20 в 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ацилин 0,02% р-р 2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т стерильный 7*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т эластичный сет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а гигроскопическая 2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 стер.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 стер.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ы одноразовые стер.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дноразовые для переливания кров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дноразовые для переливания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чатки смотровы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7,8,9, однор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стерильные, однор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 защитные пласт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а (колпак) одн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тук одноразовый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а защитная 3-4-сло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икотом одноразовый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 шин травматологических 6 штук разных разм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онная кислота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 активированный 0,5 г по 10 т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й йод таб. По 0,25 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амин таб. По 0,2 г 1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газ фильтрующий ГП-7В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патрон ДПГ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 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защитный костюм Л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Заместитель главы Пригородного сельского</w:t>
      </w:r>
    </w:p>
    <w:p>
      <w:pPr>
        <w:pStyle w:val="Normal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оселения Крымского района                                                         Е.В. Прокоп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6" w:top="62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WWAbsatzStandardschriftart1">
    <w:name w:val="WW-Absatz-Standardschriftar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User</dc:creator>
  <dc:description/>
  <cp:keywords/>
  <dc:language>en-US</dc:language>
  <cp:lastModifiedBy>Admin</cp:lastModifiedBy>
  <cp:lastPrinted>2017-03-29T10:09:00Z</cp:lastPrinted>
  <dcterms:modified xsi:type="dcterms:W3CDTF">2017-03-31T13:17:00Z</dcterms:modified>
  <cp:revision>3</cp:revision>
  <dc:subject/>
  <dc:title/>
</cp:coreProperties>
</file>