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pacing w:val="20"/>
          <w:sz w:val="10"/>
          <w:szCs w:val="10"/>
          <w:lang w:val="en-US" w:eastAsia="en-US"/>
        </w:rPr>
      </w:pPr>
      <w:r>
        <w:rPr>
          <w:b/>
          <w:spacing w:val="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953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3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 xml:space="preserve">от  24.03.2017 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>№ 49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создании нештатных аварийно-спасательных формирований администрации Пригородного 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требованиями Федеральных законов от 12 февраля 1998 года № 28-ФЗ «О гражданской обороне», от 22 августа 1995 года        №151-ФЗ «Об аварийно-спасательных службах и статусе спасателей», руководствуясь пунктами 7,8 статьи 8 Устава Пригородного  сельского поселения Крымского района, а также в целях повышения готовности объектовой территориальной подсистемы единой государственной системы предупреждения и ликвидации чрезвычайных ситуаций, объединения сил и средств при организации и проведения первоочередных аварийно-спасательных и аварийно-восстановительных работ на территории Пригородного  сельского поселения Крым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</w:t>
      </w:r>
      <w:r>
        <w:rPr>
          <w:bCs/>
          <w:color w:val="000000"/>
          <w:spacing w:val="-3"/>
          <w:sz w:val="26"/>
          <w:szCs w:val="26"/>
        </w:rPr>
        <w:t xml:space="preserve"> состав и структуру </w:t>
      </w:r>
      <w:r>
        <w:rPr>
          <w:sz w:val="26"/>
          <w:szCs w:val="26"/>
        </w:rPr>
        <w:t>нештатных аварийно-спасательных формирований администрации Пригородного  сельского поселения Крым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Утвердить </w:t>
      </w:r>
      <w:r>
        <w:rPr>
          <w:bCs/>
          <w:color w:val="000000"/>
          <w:spacing w:val="-3"/>
          <w:sz w:val="26"/>
          <w:szCs w:val="26"/>
        </w:rPr>
        <w:t xml:space="preserve">Положение о </w:t>
      </w:r>
      <w:r>
        <w:rPr>
          <w:sz w:val="26"/>
          <w:szCs w:val="26"/>
        </w:rPr>
        <w:t>нештатных аварийно-спасательных формированиях администрации Пригородного  сельского поселения Крымского района (приложение № 2)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3. Считать утратившим силу постановление главы Пригородного  сельского поселения Крымского района от 01.04.2008 года № 24 «</w:t>
      </w:r>
      <w:r>
        <w:rPr>
          <w:bCs/>
          <w:sz w:val="26"/>
          <w:szCs w:val="26"/>
        </w:rPr>
        <w:t>О создании нештатных аварийно-спасательных формиров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Главному специалисту администрации Пригородного  сельского поселения Крымского района (Полторацкая) обнародовать и разместить настоящее постановление на официальном сайте администрации Пригородного 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Пригородного  сельского поселения Крымского района (Прокопенк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  Постановление вступает в силу со дня его обнародования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Глава Пригородного  сельского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        В.В.Лазарев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74" w:firstLine="195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5469" w:firstLine="195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left="513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городного  сельского поселения</w:t>
      </w:r>
    </w:p>
    <w:p>
      <w:pPr>
        <w:pStyle w:val="Normal"/>
        <w:ind w:left="5469" w:firstLine="195"/>
        <w:jc w:val="right"/>
        <w:rPr/>
      </w:pPr>
      <w:r>
        <w:rPr/>
        <w:t>Крымского района</w:t>
      </w:r>
    </w:p>
    <w:p>
      <w:pPr>
        <w:pStyle w:val="Normal"/>
        <w:ind w:left="5469" w:firstLine="195"/>
        <w:jc w:val="right"/>
        <w:rPr>
          <w:b/>
          <w:b/>
        </w:rPr>
      </w:pPr>
      <w:r>
        <w:rPr/>
        <w:t>от 24.03.2017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195"/>
        <w:jc w:val="center"/>
        <w:rPr/>
      </w:pPr>
      <w:r>
        <w:rPr>
          <w:b/>
        </w:rPr>
        <w:t>нештатных аварийно-спасательных формирований администрации Пригородного сельского поселения Крымского района</w:t>
      </w:r>
    </w:p>
    <w:p>
      <w:pPr>
        <w:pStyle w:val="Normal"/>
        <w:ind w:firstLine="195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руппа охраны общественного порядка:</w:t>
            </w:r>
          </w:p>
          <w:p>
            <w:pPr>
              <w:pStyle w:val="Normal"/>
              <w:suppressAutoHyphens w:val="true"/>
              <w:ind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рший групп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hanging="0"/>
              <w:jc w:val="both"/>
              <w:rPr>
                <w:lang w:eastAsia="ar-SA"/>
              </w:rPr>
            </w:pPr>
            <w:r>
              <w:rPr/>
              <w:t>главный специалист администрации Пригородного  сельского поселения Крымского района (финансист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hanging="0"/>
              <w:jc w:val="both"/>
              <w:rPr/>
            </w:pPr>
            <w:r>
              <w:rPr/>
              <w:t>специалист 1 категории администрации Пригородного  сельского поселения Крымского района (бухгалтер).</w:t>
            </w:r>
          </w:p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33"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тивопожарная команда:</w:t>
            </w:r>
          </w:p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firstLine="195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рший групп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hanging="0"/>
              <w:jc w:val="both"/>
              <w:rPr>
                <w:lang w:eastAsia="ar-SA"/>
              </w:rPr>
            </w:pPr>
            <w:r>
              <w:rPr/>
              <w:t xml:space="preserve">главный специалист администрации Пригородного  сельского поселения Крымского района (общий отдел)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hanging="0"/>
              <w:jc w:val="both"/>
              <w:rPr/>
            </w:pPr>
            <w:r>
              <w:rPr/>
              <w:t>специалист 1 категории администрации Пригородного  сельского поселения Крымского района (общий отдел).</w:t>
            </w:r>
          </w:p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33"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анитарная дружина:</w:t>
            </w:r>
          </w:p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firstLine="195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рший групп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hanging="0"/>
              <w:jc w:val="both"/>
              <w:rPr>
                <w:lang w:eastAsia="ar-SA"/>
              </w:rPr>
            </w:pPr>
            <w:r>
              <w:rPr/>
              <w:t>специалист 1 категории администрации Пригородного  сельского поселения Крымского района (по земельным вопросам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uppressAutoHyphens w:val="true"/>
              <w:ind w:right="33" w:hanging="0"/>
              <w:jc w:val="both"/>
              <w:rPr>
                <w:lang w:eastAsia="ar-SA"/>
              </w:rPr>
            </w:pPr>
            <w:r>
              <w:rPr/>
              <w:t>специалист 1 категории администрации Пригородного  сельского поселения Крымского района (по налогам)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snapToGrid w:val="false"/>
              <w:ind w:firstLine="195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ind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руппа связи: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ind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рший групп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-108" w:hanging="0"/>
              <w:jc w:val="both"/>
              <w:rPr>
                <w:lang w:eastAsia="ar-SA"/>
              </w:rPr>
            </w:pPr>
            <w:r>
              <w:rPr/>
              <w:t xml:space="preserve">Делопроизводитель администрации Пригородного  сельского поселения 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ind w:right="-108" w:hanging="0"/>
              <w:jc w:val="both"/>
              <w:rPr>
                <w:lang w:eastAsia="ar-SA"/>
              </w:rPr>
            </w:pPr>
            <w:r>
              <w:rPr/>
              <w:t>Крым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snapToGrid w:val="false"/>
              <w:ind w:righ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jc w:val="both"/>
              <w:rPr>
                <w:lang w:eastAsia="ar-SA"/>
              </w:rPr>
            </w:pPr>
            <w:r>
              <w:rPr/>
              <w:t>эксперт администрации Пригородного  сельского поселения Крымского района (ВУС).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руппа транспортного и коммунального обеспечения: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ind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рший групп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ind w:right="-108" w:hanging="0"/>
              <w:jc w:val="both"/>
              <w:rPr>
                <w:lang w:eastAsia="ar-SA"/>
              </w:rPr>
            </w:pPr>
            <w:r>
              <w:rPr/>
              <w:t xml:space="preserve">ведущий специалист администрации Пригородного  сельского поселения Крымского района (финансист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пециалист 2 категории администрации Пригородного  сельского поселения Крымского района (по торгам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snapToGrid w:val="false"/>
              <w:ind w:firstLine="195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ind w:firstLine="1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ind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Эвакуационная группа: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ind w:firstLine="19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. старший групп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ind w:right="-108" w:hanging="0"/>
              <w:jc w:val="both"/>
              <w:rPr>
                <w:lang w:eastAsia="ar-SA"/>
              </w:rPr>
            </w:pPr>
            <w:r>
              <w:rPr/>
              <w:t xml:space="preserve">директор МБУ «СКЦ Пригородного  сельского поселения Крымского района»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заведующая МБУ «Поселенческая библиотека х. Новоукраинского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ригородного  сельского</w:t>
      </w:r>
    </w:p>
    <w:p>
      <w:pPr>
        <w:pStyle w:val="Normal"/>
        <w:rPr/>
      </w:pPr>
      <w:r>
        <w:rPr/>
        <w:t>поселения Крымского района                                                                              Е.В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74" w:firstLine="195"/>
        <w:jc w:val="right"/>
        <w:rPr/>
      </w:pPr>
      <w:r>
        <w:rPr/>
        <w:t xml:space="preserve">ПРИЛОЖЕНИЕ № 2 </w:t>
      </w:r>
    </w:p>
    <w:p>
      <w:pPr>
        <w:pStyle w:val="Normal"/>
        <w:ind w:left="5469" w:firstLine="195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left="513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городного  сельского поселения</w:t>
      </w:r>
    </w:p>
    <w:p>
      <w:pPr>
        <w:pStyle w:val="Normal"/>
        <w:ind w:left="5469" w:firstLine="195"/>
        <w:jc w:val="right"/>
        <w:rPr/>
      </w:pPr>
      <w:r>
        <w:rPr/>
        <w:t>Крымского района</w:t>
      </w:r>
    </w:p>
    <w:p>
      <w:pPr>
        <w:pStyle w:val="Normal"/>
        <w:ind w:left="5469" w:firstLine="195"/>
        <w:jc w:val="right"/>
        <w:rPr>
          <w:b/>
          <w:b/>
        </w:rPr>
      </w:pPr>
      <w:r>
        <w:rPr/>
        <w:t>от 24.03.2017 № 49</w:t>
      </w:r>
    </w:p>
    <w:p>
      <w:pPr>
        <w:pStyle w:val="Normal"/>
        <w:shd w:fill="FFFFFF" w:val="clear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hd w:fill="FFFFFF" w:val="clear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hd w:fill="FFFFFF" w:val="clear"/>
        <w:jc w:val="center"/>
        <w:rPr>
          <w:color w:val="052635"/>
        </w:rPr>
      </w:pPr>
      <w:r>
        <w:rPr>
          <w:b/>
          <w:bCs/>
          <w:color w:val="052635"/>
        </w:rPr>
        <w:t>Положение </w:t>
        <w:br/>
        <w:t>о нештатных аварийно-спасательных формированиях </w:t>
        <w:br/>
        <w:t>Пригородного  сельского поселения Крымского района 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jc w:val="center"/>
        <w:rPr>
          <w:color w:val="052635"/>
        </w:rPr>
      </w:pPr>
      <w:r>
        <w:rPr>
          <w:b/>
          <w:bCs/>
          <w:color w:val="052635"/>
        </w:rPr>
        <w:t>I. Общие положения 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Настоящее Положение разработано в соответствии с Федеральными законами Российской Федерации «Об аварийно-спасательных службах и статусе спасателей» от 28.08.1995г. № 151-ФЗ,  «Об общих принципах организации местного самоуправления в Российской Федерации» от 06.10.2003 №131-ФЗ, «О гражданской обороне» от 12.02.1998г. №28-ФЗ, Приказа МЧС РФ «Об утверждении порядка создания нештатных аварийно-спасательных формирований» от 23.12.2005 №999  и определяет назначение и базу создания нештатных аварийно-спасательных формирований на территории Пригородного  сельского поселения Крымского района. </w:t>
        <w:br/>
        <w:t xml:space="preserve">          </w:t>
      </w:r>
      <w:r>
        <w:rPr>
          <w:b/>
          <w:sz w:val="24"/>
          <w:szCs w:val="24"/>
          <w:lang w:eastAsia="ru-RU"/>
        </w:rPr>
        <w:t>Нештатное аварийно-спасательное формирование (далее по тексту НАСФ)</w:t>
      </w:r>
      <w:r>
        <w:rPr>
          <w:sz w:val="24"/>
          <w:szCs w:val="24"/>
          <w:lang w:eastAsia="ru-RU"/>
        </w:rPr>
        <w:t xml:space="preserve"> – это самостоятельная или входящая в состав аварийно-спасательной службы структура, предназначенная для проведения аварийно спасательных работ, основу которых составляют подразделения спасателей, оснащенных специальной техникой, оборудованием, снаряжением, инструментом и материалами. </w:t>
        <w:br/>
        <w:t xml:space="preserve">         </w:t>
      </w:r>
      <w:r>
        <w:rPr>
          <w:b/>
          <w:sz w:val="24"/>
          <w:szCs w:val="24"/>
          <w:lang w:eastAsia="ru-RU"/>
        </w:rPr>
        <w:t>Аварийно-спасательные работы</w:t>
      </w:r>
      <w:r>
        <w:rPr>
          <w:sz w:val="24"/>
          <w:szCs w:val="24"/>
          <w:lang w:eastAsia="ru-RU"/>
        </w:rPr>
        <w:t xml:space="preserve">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г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. </w:t>
        <w:br/>
        <w:t xml:space="preserve">        </w:t>
      </w:r>
      <w:r>
        <w:rPr>
          <w:b/>
          <w:sz w:val="24"/>
          <w:szCs w:val="24"/>
          <w:lang w:eastAsia="ru-RU"/>
        </w:rPr>
        <w:t>Неотложные работы при ликвидации чрезвычайных ситуаций</w:t>
      </w:r>
      <w:r>
        <w:rPr>
          <w:sz w:val="24"/>
          <w:szCs w:val="24"/>
          <w:lang w:eastAsia="ru-RU"/>
        </w:rPr>
        <w:t xml:space="preserve"> - это деятельность по всестороннему обеспечению аварийно-спасательных работ, оказанию помощи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</w:t>
      </w:r>
    </w:p>
    <w:p>
      <w:pPr>
        <w:pStyle w:val="Style2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Ф создаются организациями, находящимися на территории Пригородного  сельского поселения Крымского района, имеющими потенциально опасные производственные объекты и эксплуатирующими их, а также имеющими важное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В зависимости от условий и при наличии материально-технической базы могут создаваться и другие нештатные аварийно-спасательные формирования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нештатных аварийно-спасательных формирований Крымского  городского поселения Крымского района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 В мирное время в условиях возникновения чрезвычайных ситуаций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ероприятий, направленных на предупреждение (смягчение) и ликвидацию последствий чрезвычайных ситуаций природного и техногенного характера, а также чрезвычайных ситуаций, возникающих вследствие террористических актов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 своевременное информирование администрации городского поселения, органов управления по делам гражданской обороны и чрезвычайным ситуациям, отдела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х дел, органов федеральной службы безопасности, жилищно-эксплуатационных организаций коммунального обслуживания населения о наличии и характере использования жилых и иных помещений в жилом секторе, состоянии систем тепло-, электро- и водоснабжения и т.п., выход из строя которых может привести к возникновению чрезвычайных ситуац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зрыво- и пожароопасных объектов и предмет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контроля за состоянием запорных устройств дверей чердачных, подвальных и иных нежилых помещен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представителям администрации городского поселения, управления внутренних дел, управления по делам гражданской обороны и чрезвычайным ситуациям в поддержании общественного порядка при возникновении чрезвычайных ситуаций на контролируемой территории;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едение учета жильцов с ограниченной возможностью самостоятельного передвижения, оказание им помощи при экстренной эвакуации из жилых домов при угрозе возникновения чрезвычайных ситуац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над использованием и состоянием подвальных, чердачных, жилых и других помещений в жилом секторе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оповещении населения об угрозе и возникновении чрезвычайных ситуац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обучении населения действиям при возникновении чрезвычайных ситуац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. 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2. В военное время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аварийно-спасательных и других неотложных работ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очередное жизнеобеспечение населения, пострадавшего при ведении военных действий или вследствие этих действ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первой медицинской помощи пострадавшим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борьбе с пожарам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наблюдения и контроля, обнаружения и обозначения районов, подвергшихся радиоактивному, химическому, биологическому и иному заражению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обеззараживании населения, техники, зданий, территорий и проведение других необходимых мероприят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а продовольствия, пищевого сырья, водоисточников и систем водоснабжени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становление функционирования необходимых коммунальных служб и других объектов жизнеобеспечени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становление и поддержание порядка в районах, пострадавших при ведении военных действий или вследствие этих действий. 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3. Состав, структура, оснащение и применение нештатных аварийно-спасательных формирований Пригородного  сельского поселения Крымского района</w:t>
      </w:r>
    </w:p>
    <w:p>
      <w:pPr>
        <w:pStyle w:val="Style2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1. Состав, структура, оснащение и применение НАСФ Пригородного  сельского определяются руководителями организаций в соответствии с настоящим Положением и с учетом методических рекомендаций по созданию, подготовке, оснащению и применению НАСФ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администрацией городского поселения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В зависимости от объема работ для ликвидации последствий чрезвычайной ситуации привлекаются различные </w:t>
      </w:r>
      <w:r>
        <w:rPr>
          <w:color w:val="000000"/>
          <w:spacing w:val="-2"/>
          <w:sz w:val="24"/>
          <w:szCs w:val="24"/>
        </w:rPr>
        <w:t>силы и средства в таком количестве, чтобы они обеспечили непрерывность АСДНР. Непрерыв</w:t>
        <w:softHyphen/>
      </w:r>
      <w:r>
        <w:rPr>
          <w:color w:val="000000"/>
          <w:spacing w:val="-3"/>
          <w:sz w:val="24"/>
          <w:szCs w:val="24"/>
        </w:rPr>
        <w:t>ность работ достигается своевременным наращиванием усилий, умелым маневром силами и средствами, своевременной заменой подразделений, полным обеспечением их материальными средст</w:t>
        <w:softHyphen/>
        <w:t>вами, быстрым ремонтом и возвращением в строй поврежденной техники,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>Для обеспечения непрерывного проведения работ группировка сил состоит из формиро</w:t>
        <w:softHyphen/>
      </w:r>
      <w:r>
        <w:rPr>
          <w:color w:val="000000"/>
          <w:spacing w:val="-3"/>
          <w:sz w:val="24"/>
          <w:szCs w:val="24"/>
        </w:rPr>
        <w:t>ваний первого эшелона, второго эшелона и резерва.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Первый эшелон группировки сил и средств предназначен для ведения первоочередных </w:t>
      </w:r>
      <w:r>
        <w:rPr>
          <w:color w:val="000000"/>
          <w:spacing w:val="-4"/>
          <w:sz w:val="24"/>
          <w:szCs w:val="24"/>
        </w:rPr>
        <w:t xml:space="preserve">аварийно-спасательных работ, особенно па объектах, продолжающих работу; 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Второй эшелон - для </w:t>
      </w:r>
      <w:r>
        <w:rPr>
          <w:color w:val="000000"/>
          <w:spacing w:val="-3"/>
          <w:sz w:val="24"/>
          <w:szCs w:val="24"/>
        </w:rPr>
        <w:t xml:space="preserve">наращивания усилий и расширения фронта аварийно-спасательных работ, а также для замены </w:t>
      </w:r>
      <w:r>
        <w:rPr>
          <w:color w:val="000000"/>
          <w:spacing w:val="-4"/>
          <w:sz w:val="24"/>
          <w:szCs w:val="24"/>
        </w:rPr>
        <w:t xml:space="preserve">формирований первого эшелона; 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Резерв - для решения внезапно возникающих задач, наращивания </w:t>
      </w:r>
      <w:r>
        <w:rPr>
          <w:color w:val="000000"/>
          <w:spacing w:val="-2"/>
          <w:sz w:val="24"/>
          <w:szCs w:val="24"/>
        </w:rPr>
        <w:t xml:space="preserve">усилий, замены части первого (второго) эшелона, переноса усилий на новые участки (объекты) </w:t>
      </w:r>
      <w:r>
        <w:rPr>
          <w:color w:val="000000"/>
          <w:spacing w:val="-6"/>
          <w:sz w:val="24"/>
          <w:szCs w:val="24"/>
        </w:rPr>
        <w:t>работ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Формирования, входящие в состав эшелонов, распределяются по сменам с соблюдением целостности их организационной  структуры  и  производственного принципа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Состав эшелонов и смен определяются, исходя из конкретной обстановки в </w:t>
      </w:r>
      <w:r>
        <w:rPr>
          <w:bCs/>
          <w:color w:val="000000"/>
          <w:spacing w:val="-4"/>
          <w:sz w:val="24"/>
          <w:szCs w:val="24"/>
        </w:rPr>
        <w:t>очаг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ра</w:t>
        <w:softHyphen/>
        <w:t>жения, наличия сил и средств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>Анализ проведения АСДНР при ликвидации последствий чрезвычайной ситуации  и ведении гражданской обо</w:t>
        <w:softHyphen/>
        <w:t xml:space="preserve">роны показывает, что все задачи должны выполняться поэтапно (три этапа) </w:t>
      </w:r>
      <w:r>
        <w:rPr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пределенной после</w:t>
        <w:softHyphen/>
        <w:t>довательности и в максимально короткие сроки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На первом этапе решаются задачи по экстренной защите персонала объектов и населе</w:t>
        <w:softHyphen/>
      </w:r>
      <w:r>
        <w:rPr>
          <w:color w:val="000000"/>
          <w:spacing w:val="-4"/>
          <w:sz w:val="24"/>
          <w:szCs w:val="24"/>
        </w:rPr>
        <w:t xml:space="preserve">ния, предотвращению развития или уменьшению воздействия поражающих факторов источников </w:t>
      </w:r>
      <w:r>
        <w:rPr>
          <w:color w:val="000000"/>
          <w:spacing w:val="-3"/>
          <w:sz w:val="24"/>
          <w:szCs w:val="24"/>
        </w:rPr>
        <w:t>аварий (катастроф) и подготовке к проведению (выполнению) АСДНР. В первую очередь осуще</w:t>
        <w:softHyphen/>
        <w:t>ствляется оповещение персонала объекта и населения о чрезвычайной ситуации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             </w:t>
      </w:r>
      <w:r>
        <w:rPr>
          <w:bCs/>
          <w:color w:val="000000"/>
          <w:spacing w:val="-4"/>
          <w:sz w:val="24"/>
          <w:szCs w:val="24"/>
        </w:rPr>
        <w:t>На втором этап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новной задачей является непосредственное выполнение АСДНР. Од</w:t>
        <w:softHyphen/>
      </w:r>
      <w:r>
        <w:rPr>
          <w:color w:val="000000"/>
          <w:spacing w:val="-3"/>
          <w:sz w:val="24"/>
          <w:szCs w:val="24"/>
        </w:rPr>
        <w:t>новременно продолжается выполнение задач первого этапа. В первоочередном порядке проводят</w:t>
        <w:softHyphen/>
        <w:t xml:space="preserve">ся работы </w:t>
      </w:r>
      <w:r>
        <w:rPr>
          <w:iCs/>
          <w:color w:val="000000"/>
          <w:spacing w:val="-3"/>
          <w:sz w:val="24"/>
          <w:szCs w:val="24"/>
        </w:rPr>
        <w:t>по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</w:t>
        <w:softHyphen/>
      </w:r>
      <w:r>
        <w:rPr>
          <w:color w:val="000000"/>
          <w:spacing w:val="-4"/>
          <w:sz w:val="24"/>
          <w:szCs w:val="24"/>
        </w:rPr>
        <w:t>торые препятствуют или затрудняют проведение АСДНР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о окончании работ по устройству проездов (проходов) формирования механизации со</w:t>
        <w:softHyphen/>
        <w:t xml:space="preserve">вместно с аварийно-техническими и спасательными формированиями, а при пожарах на объектах </w:t>
      </w:r>
      <w:r>
        <w:rPr>
          <w:color w:val="000000"/>
          <w:spacing w:val="-4"/>
          <w:sz w:val="24"/>
          <w:szCs w:val="24"/>
        </w:rPr>
        <w:t xml:space="preserve">и с командами пожаротушения, выдвигаются к местам работ и приступают к розыску и спасению </w:t>
      </w:r>
      <w:r>
        <w:rPr>
          <w:color w:val="000000"/>
          <w:spacing w:val="-3"/>
          <w:sz w:val="24"/>
          <w:szCs w:val="24"/>
        </w:rPr>
        <w:t xml:space="preserve">людей, вскрытию заваленных защитных сооружений, подаче в них воздуха, при необходимости, и </w:t>
      </w:r>
      <w:r>
        <w:rPr>
          <w:color w:val="000000"/>
          <w:spacing w:val="-4"/>
          <w:sz w:val="24"/>
          <w:szCs w:val="24"/>
        </w:rPr>
        <w:t>к проведению других работ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Одной из главных задач АСДНР, решаемых в начальной стадии развития химической аварии, является приостановка или ограничение выброса (утечки) АХОВ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Команды пожаротушения в первую очередь ведут борьбу с пожарами, препятствующими </w:t>
      </w:r>
      <w:r>
        <w:rPr>
          <w:color w:val="000000"/>
          <w:spacing w:val="-3"/>
          <w:sz w:val="24"/>
          <w:szCs w:val="24"/>
        </w:rPr>
        <w:t>продвижению сил к участкам (объектам) работ и затрудняющими проведение АСДНР. В даль</w:t>
        <w:softHyphen/>
      </w:r>
      <w:r>
        <w:rPr>
          <w:color w:val="000000"/>
          <w:spacing w:val="-4"/>
          <w:sz w:val="24"/>
          <w:szCs w:val="24"/>
        </w:rPr>
        <w:t>нейшем они локализуют и тушат пожары в местах размещения аппаратуры, находящейся под вы</w:t>
        <w:softHyphen/>
      </w:r>
      <w:r>
        <w:rPr>
          <w:color w:val="000000"/>
          <w:spacing w:val="-3"/>
          <w:sz w:val="24"/>
          <w:szCs w:val="24"/>
        </w:rPr>
        <w:t xml:space="preserve">соким давлением, взрывоопасных и ядовитых веществ, спасают и эвакуируют людей из горящих </w:t>
      </w:r>
      <w:r>
        <w:rPr>
          <w:color w:val="000000"/>
          <w:spacing w:val="-4"/>
          <w:sz w:val="24"/>
          <w:szCs w:val="24"/>
        </w:rPr>
        <w:t>зданий, сооружений и зоны пожара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Спасение людей из горящих зданий и сооружений противопожарные формирования </w:t>
      </w:r>
      <w:r>
        <w:rPr>
          <w:color w:val="000000"/>
          <w:spacing w:val="-4"/>
          <w:sz w:val="24"/>
          <w:szCs w:val="24"/>
        </w:rPr>
        <w:t>осуществляют во взаимодействии со спасательными и другими формированиями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>Спасательные формирования, усиленные средствами механизации, санитарными дружи</w:t>
        <w:softHyphen/>
      </w:r>
      <w:r>
        <w:rPr>
          <w:color w:val="000000"/>
          <w:spacing w:val="-2"/>
          <w:sz w:val="24"/>
          <w:szCs w:val="24"/>
        </w:rPr>
        <w:t xml:space="preserve">нами (звеньями), с выходом на участок (объект) работ рассредоточиваются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осуществляют ро</w:t>
      </w:r>
      <w:r>
        <w:rPr>
          <w:color w:val="000000"/>
          <w:spacing w:val="-3"/>
          <w:sz w:val="24"/>
          <w:szCs w:val="24"/>
        </w:rPr>
        <w:t xml:space="preserve">зыск пораженных, извлекают их из завалов, вскрывают защитные сооружения, спасают людей из </w:t>
      </w:r>
      <w:r>
        <w:rPr>
          <w:color w:val="000000"/>
          <w:spacing w:val="-2"/>
          <w:sz w:val="24"/>
          <w:szCs w:val="24"/>
        </w:rPr>
        <w:t>поврежденных и горящих зданий и оказывают им первую медицинскую помощь, выносят к мес</w:t>
        <w:softHyphen/>
      </w:r>
      <w:r>
        <w:rPr>
          <w:color w:val="000000"/>
          <w:spacing w:val="-3"/>
          <w:sz w:val="24"/>
          <w:szCs w:val="24"/>
        </w:rPr>
        <w:t>там погрузки на транспорт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ывод и вынос пораженных производится расчетами спасательных звеньев в составе 3-4 человек, один из которых назначается старшим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>Личный состав формирований, работающий на откапывании и вскрытии защитных со</w:t>
        <w:softHyphen/>
      </w:r>
      <w:r>
        <w:rPr>
          <w:color w:val="000000"/>
          <w:spacing w:val="-3"/>
          <w:sz w:val="24"/>
          <w:szCs w:val="24"/>
        </w:rPr>
        <w:t xml:space="preserve">оружений, должен иметь электро- и газосварочные аппараты, керосинорезы, огнетушители, а при </w:t>
      </w:r>
      <w:r>
        <w:rPr>
          <w:color w:val="000000"/>
          <w:spacing w:val="-5"/>
          <w:sz w:val="24"/>
          <w:szCs w:val="24"/>
        </w:rPr>
        <w:t>наличии химического заражения — средства индивидуальной защиты, антидоты, индивидуальный противохимический пакет.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При проведении АСДНР в очаге химического заражения особое внимание уделяется </w:t>
      </w:r>
      <w:r>
        <w:rPr>
          <w:color w:val="000000"/>
          <w:spacing w:val="-4"/>
          <w:sz w:val="24"/>
          <w:szCs w:val="24"/>
        </w:rPr>
        <w:t xml:space="preserve">обеспечению незащищенных рабочих, служащих и населения средствами индивидуальной защиты </w:t>
      </w:r>
      <w:r>
        <w:rPr>
          <w:color w:val="000000"/>
          <w:spacing w:val="-2"/>
          <w:sz w:val="24"/>
          <w:szCs w:val="24"/>
        </w:rPr>
        <w:t xml:space="preserve">органов дыхания, оказанию медицинской помощи пораженным и вывод их из зоны бедствия, а </w:t>
      </w:r>
      <w:r>
        <w:rPr>
          <w:color w:val="000000"/>
          <w:spacing w:val="-1"/>
          <w:sz w:val="24"/>
          <w:szCs w:val="24"/>
        </w:rPr>
        <w:t xml:space="preserve">также проведению работ по локализации и устранению аварий на коммуникациях (емкостях) с аварийно химически опасными веществами (далее </w:t>
      </w:r>
      <w:r>
        <w:rPr>
          <w:color w:val="000000"/>
          <w:spacing w:val="-6"/>
          <w:sz w:val="24"/>
          <w:szCs w:val="24"/>
        </w:rPr>
        <w:t>АХОВ)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Первая медицинская помощь пораженным оказывается в порядке само- и взаимопомощи, а также личным составом медицинских пунктов, санитарных дружин и спасательных формирова</w:t>
        <w:softHyphen/>
        <w:t>ний непосредственно на месте обнаружения пострадавших. Прежде всего, помощь оказывают по</w:t>
        <w:softHyphen/>
        <w:t>раженным АХОВ (надевают противогазы, при необходимости вводят антидоты, с открытых уча</w:t>
        <w:softHyphen/>
        <w:t>стков тела смывают ядовитую жидкость), а также пораженным с асфиксией, кровотечением, про</w:t>
        <w:softHyphen/>
        <w:t>никающими ранениями живота и груди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Вынос пораженных с участков (объектов) работ к местам погрузки на автотранспорт </w:t>
      </w:r>
      <w:r>
        <w:rPr>
          <w:color w:val="000000"/>
          <w:spacing w:val="-3"/>
          <w:sz w:val="24"/>
          <w:szCs w:val="24"/>
        </w:rPr>
        <w:t>осуществляется носилочными звеньями. Легкопораженные следуют на медицинские пункты пе</w:t>
        <w:softHyphen/>
        <w:t>шим порядком самостоятельно или с сопровождающими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В целях обеспечения непрерывного проведения работ смена работающего личного соста</w:t>
        <w:softHyphen/>
      </w:r>
      <w:r>
        <w:rPr>
          <w:color w:val="000000"/>
          <w:spacing w:val="-4"/>
          <w:sz w:val="24"/>
          <w:szCs w:val="24"/>
        </w:rPr>
        <w:t>ва производится непосредственно на рабочих местах. Техника сменяемого формирования, при не</w:t>
        <w:softHyphen/>
      </w:r>
      <w:r>
        <w:rPr>
          <w:color w:val="000000"/>
          <w:spacing w:val="-3"/>
          <w:sz w:val="24"/>
          <w:szCs w:val="24"/>
        </w:rPr>
        <w:t>обходимости, передается личному составу, прибывшему на смену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На третьем этапе решаются задачи по обеспечению жизнедеятельности населения Пригородного  сельского поселения Крымского района , пострадавших в результате аварии (катастрофы), и по восстановлению функционирования </w:t>
      </w:r>
      <w:r>
        <w:rPr>
          <w:color w:val="000000"/>
          <w:spacing w:val="-2"/>
          <w:sz w:val="24"/>
          <w:szCs w:val="24"/>
        </w:rPr>
        <w:t xml:space="preserve">объекта. Осуществляются мероприятия по восстановлению жилья (или возведению временных </w:t>
      </w:r>
      <w:r>
        <w:rPr>
          <w:color w:val="000000"/>
          <w:spacing w:val="-3"/>
          <w:sz w:val="24"/>
          <w:szCs w:val="24"/>
        </w:rPr>
        <w:t xml:space="preserve">жилых построек), энерго- и водоснабжения объектов коммунального обслуживания, линий связи, организации медицинского обслуживания производственного персонала и населения, снабжения </w:t>
      </w:r>
      <w:r>
        <w:rPr>
          <w:color w:val="000000"/>
          <w:spacing w:val="-4"/>
          <w:sz w:val="24"/>
          <w:szCs w:val="24"/>
        </w:rPr>
        <w:t xml:space="preserve">продуктами и предметами первой необходимости. При заражении жилого массива проводится его </w:t>
      </w:r>
      <w:r>
        <w:rPr>
          <w:color w:val="000000"/>
          <w:spacing w:val="-3"/>
          <w:sz w:val="24"/>
          <w:szCs w:val="24"/>
        </w:rPr>
        <w:t>дезактивация, дегазация и дезинфекция. По окончании этих работ осуществляется возвращение эвакуированного производственного персонала.     Одновременно с этими работами начинаются работы по восстановлению функционирования объектов экономики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2. Применение НАСФ осуществляется по разрабатываемым в установленном порядке планам гражданской обороны и защиты населения Крымского  городского поселения Крымского района. 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рганизации, создающие НАСФ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 в соответствии с Примерным перечнем подразделений структуры и Примерным табелем оснащения НАСФ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омплектовывают НАСФ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подготовку и руководство деятельностью НАСФ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ют всестороннее обеспечение применения НАСФ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ют планирование и применение НАСФ;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- поддерживают НАСФ в состоянии готовности к выполнению задач по предназначению. Администрация Пригородного  сельского поселения осуществляет методическое руководство созданием и обеспечением готовности НАСФ городского поселения, а также контроль в этой области. 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штатные аварийно-спасательные формирования подразделяются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одчиненности: территориальные и организац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личный состав НАСФ комплектуется за счет работников организаций. Военнообязанные, имеющие мобилизационные предписания, могут включаться в НАСФ на период до их призыва (мобилизации). 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АСФ доукомплектовываются невоеннообязанными. Зачисление граждан в состав НАСФ производится приказом руководителя организации. Основной состав руководителей и специалистов НАСФ, предназначенных для непосредственного выполнения аварийно-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 Обеспечение НАСФ специальной техникой, оборудованием, снаряжением, инструментами и материалами осуществляется за счет техники и имущества, имеющегося в организациях для обеспечения производственной деятельности. Накопление, хранение и использование материально-технических, продовольственных, медицинских и иных средств, предназначенных для оснащения НАСФ, осуществляется с учетом методических рекомендаций по созданию, подготовке, оснащению и применению НАСФ. 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4. Подготовка и обучение нештатных аварийно-спасательных формирований для решения задач гражданской обороны и защиты населения</w:t>
      </w:r>
      <w:r>
        <w:rPr>
          <w:sz w:val="24"/>
          <w:szCs w:val="24"/>
        </w:rPr>
        <w:t>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дготовка и обучение НАСФ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АСФ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готовка нештатных аварийно-спасательных формирований включает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по программе подготовки спасателей в учебных центрах и иных образовательных учреждениях в соответствии с Основными положениями аттестации аварийно- спасательных служб, аварийно-спасательных формирований и спасателе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руководителей НАСФ в учебно-методических центрах по гражданской обороне и чрезвычайным ситуациям и на курсах гражданской обороны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личного состава НАСФ в организации включает базовую и специальную подготовку. Обучение планируется и проводится по программе подготовки нештатных аварийно- спасательных формирований в рабочее время. Основным методом проведения занятий является практическая тренировка (упражнение). 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 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АСФ. Занятия проводятся в учебных городках, на участках местности или на территории организации. 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 Практические занятия с НАСФ разрешается проводить по структурным подразделениям. Занятия по темам специальной подготовки могут проводиться также путем сбора под руководством начальника соответствующей спасательной служб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ый состав НАСФ должен знать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арактерные особенности опасностей, возникающих при ведении военных действий или вследствие этих действий, и способы защиты от них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чрезвычайных ситуаций природного и техногенного характера; - 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назначение формирования и функциональные обязанност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повещения, сбора и приведения формирования в готовность;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сто сбора формирования, пути и порядок выдвижения к месту возможного проведения аварийно-спасательных работ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роведения санитарной обработки населения, специальной обработки техники, зданий и обеззараживания территорий; 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Личный состав НАСФ должен </w:t>
      </w:r>
      <w:r>
        <w:rPr>
          <w:sz w:val="24"/>
          <w:szCs w:val="24"/>
        </w:rPr>
        <w:t xml:space="preserve">уметь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функциональные обязанности при проведении аварийно-спасательных работ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ивать в исправном состоянии и грамотно применять специальные технику, оборудование, снаряжение, инструменты и материалы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ть первую медицинскую помощь раненым и пораженным, а также эвакуировать их в безопасные места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ть на штатных средствах связ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санитарную обработку населения, специальную обработку техники, зданий и обеззараживание территорий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медлительно реагировать на возникновение аварийной ситуации на потенциально опасном объекте, принимать меры по ее локализации и ликвидации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другие аварийно-спасательные работы, обусловленные спецификой конкретной организации. </w:t>
      </w:r>
    </w:p>
    <w:p>
      <w:pPr>
        <w:pStyle w:val="Style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Руководство работами по ликвидации чрезвычайных ситуаций</w:t>
      </w:r>
    </w:p>
    <w:p>
      <w:pPr>
        <w:pStyle w:val="Style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 </w:t>
        <w:br/>
        <w:t xml:space="preserve">     Руководители аварийно-спасательных служб, аварийно-спасательных формирований, прибывшие в зону чрезвычайных ситуаций первыми, принимают полномочия ликвидации чрезвычайных ситуаций и исполняют их до прибытия руководителей ликвидации чрезвычайных ситуаций, определенных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ых чрезвычайных ситуаций. </w:t>
        <w:br/>
        <w:t xml:space="preserve">   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 </w:t>
        <w:br/>
        <w:t xml:space="preserve">  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лицо.  </w:t>
        <w:br/>
        <w:t xml:space="preserve">   В случае крайней необходимости руководители ликвидации чрезвычайных ситуаций вправе самостоятельно принимать решения: </w:t>
        <w:br/>
        <w:t>о проведении эвакуационных мероприятий; </w:t>
        <w:br/>
        <w:t>об обстановке деятельности организаций, находящихся в зонах чрезвычайных ситуаций; </w:t>
        <w:br/>
        <w:t>о проведении аварийно-спасательных работ на объектах и территориях организаций, находящихся в зонах чрезвычайных ситуаций; </w:t>
        <w:br/>
        <w:t>об ограничении доступа людей в зоны чрезвычайных ситуаций; </w:t>
        <w:br/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е чрезвычайных ситуаций; </w:t>
        <w:br/>
        <w:t>об использовании резерва материальных ресурсов для ликвидации чрезвычайных ситуаций, находящихся в зоне чрезвычайных ситуаций;</w:t>
      </w:r>
    </w:p>
    <w:p>
      <w:pPr>
        <w:pStyle w:val="Style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 привлечении к проведению работ по ликвидации чрезвычайных ситуаций нештатных и общественных аварийно-спасательных формирований; 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 </w:t>
        <w:br/>
        <w:t>о принятии других необходимых мер, обусловленных развитием чрезвычайных ситуаций и ходом работ по их ликвидации.      Руководители ликвидации чрезвычайных ситуаций обязаны принять все меры по незамедлительному информированию руководителей организаций о принятых ими в случае крайней необходимости мерах. </w:t>
        <w:br/>
        <w:t xml:space="preserve">     Руководители ликвидации чрезвычайных ситуаций, руководители аварийно-спасательных формирований имеют право на полную и достоверную информацию о чрезвычайных ситуациях, необходимую для организации работ. 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остановке аварийно-спасательных работ в целом или частично, предпринять в первоочередном порядке все возможные меры по спасению находившихся в зонах чрезвычайных ситуаций людей. </w:t>
      </w:r>
    </w:p>
    <w:p>
      <w:pPr>
        <w:pStyle w:val="Style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Координация деятельности аварийно-спасательных служб и формирований.</w:t>
      </w:r>
    </w:p>
    <w:p>
      <w:pPr>
        <w:pStyle w:val="Style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оординация деятельности аварийно-спасательных служб и формирований на территории Пригородного  сельского  поселения осуществляется в целях: </w:t>
        <w:br/>
        <w:t xml:space="preserve">    -оперативного привлечения необходимых для ликвидации чрезвычайных ситуаций сил и средств; </w:t>
        <w:br/>
        <w:t xml:space="preserve">   -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; </w:t>
        <w:br/>
        <w:t xml:space="preserve">   -решения вопросов подготовки должностных лиц аварийно-спасательных служб и формирований; </w:t>
        <w:br/>
        <w:t xml:space="preserve">   -координацию деятельности всех аварийно-спасательных служб, аварийно-спасательных формирований на территории Пригородного  сельского поселения Крымского района осуществляет должностное лицо администрации поселения, специально уполномоченное на решение задач в области гражданской обороны, защиты населения и территорий от чрезвычайных ситуаций. 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мероприятий по созданию и содержанию нештатных аварийно-спасательных формирований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о созданию и содержанию НАСФ осуществляется руководителями организаций и предприятий, реализующих самостоятельную хозяйственную деятельность, за счет собственных средств.  Руководители организаций и предприятий, содержащихся за счет средств соответствующих бюджетов, осуществляют финансирование мероприятий по созданию и содержанию НАСФ за счет назначений, предусмотренных в сметах организаций и предприятий, финансируемых из соответствующих бюдж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Пригородного  сельского</w:t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/>
        <w:t>поселения Крымского района</w:t>
        <w:tab/>
        <w:t xml:space="preserve">                       Е.В. Прокопенко</w:t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2:00Z</dcterms:created>
  <dc:creator>User</dc:creator>
  <dc:description/>
  <cp:keywords/>
  <dc:language>en-US</dc:language>
  <cp:lastModifiedBy>Admin</cp:lastModifiedBy>
  <cp:lastPrinted>2015-05-07T12:35:00Z</cp:lastPrinted>
  <dcterms:modified xsi:type="dcterms:W3CDTF">2017-03-31T13:24:00Z</dcterms:modified>
  <cp:revision>3</cp:revision>
  <dc:subject/>
  <dc:title/>
</cp:coreProperties>
</file>