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2.06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7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Пригородного сельского поселения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за 1 квартал 2017 года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264.2 Бюджетного кодекса Российской Федерации, решением Совета депутатов Пригородного сельского поселения Крымского района  от 22 марта 2017  года № 123 «Об утверждении Положения о бюджетном процессе в Пригородного сельского поселения Крымского района», руководствуясь Уставом Пригородного сельского поселения Крымского района, п о с т а н о в л я ю:</w:t>
      </w:r>
    </w:p>
    <w:p>
      <w:pPr>
        <w:pStyle w:val="Normal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ригородного сельского поселения Крымского района за 1квартал 2017 года по доходам в сумме 4027,6тысяч рублей и по расходам в сумме 3970,6 тысяч рублей, и источникам внутреннего финансирования дефицита бюджета в сумме  57,0тысяч рублей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бюджета Пригородного сельского поселения Крымского района за 1квартал 2017 года по поступлениям доходов 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бюджета Пригородного сельского поселения Крымского  за 1квартал 2017 года по разделам и подразделам классификации расходов бюджетов Российской Федерации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>,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сточников внутреннего финансирования дефицита  бюджета Пригородного сельского поселения Крымского района  за 1 квартал 2017 года (</w:t>
      </w:r>
      <w:hyperlink w:anchor="sub_3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муниципальных программ, предусмотренных к финансированию из бюджета Пригородного сельского поселения Крымского района за 1 квартал 2017 года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3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настоящим постановлением возложить на главного специалиста  Пригородного сельского поселения Крымского района   Слепченко О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</w:t>
        <w:tab/>
        <w:tab/>
        <w:tab/>
        <w:tab/>
        <w:tab/>
        <w:t xml:space="preserve">   В.В.Лазарев</w:t>
      </w:r>
    </w:p>
    <w:p>
      <w:pPr>
        <w:pStyle w:val="Style2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Calibri" w:hAnsi="Calibri" w:cs="Times New Roman"/>
    </w:rPr>
  </w:style>
  <w:style w:type="character" w:styleId="BodyTextIndentChar1">
    <w:name w:val="Body Text Indent Char1"/>
    <w:basedOn w:val="Style12"/>
    <w:qFormat/>
    <w:rPr>
      <w:rFonts w:cs="Times New Roman"/>
    </w:rPr>
  </w:style>
  <w:style w:type="character" w:styleId="1">
    <w:name w:val="Основной текст с отступом Знак1"/>
    <w:basedOn w:val="Style12"/>
    <w:qFormat/>
    <w:rPr>
      <w:rFonts w:cs="Times New Roman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6:00Z</dcterms:created>
  <dc:creator>Admin</dc:creator>
  <dc:description/>
  <cp:keywords/>
  <dc:language>en-US</dc:language>
  <cp:lastModifiedBy>Admin</cp:lastModifiedBy>
  <cp:lastPrinted>2015-11-10T15:07:00Z</cp:lastPrinted>
  <dcterms:modified xsi:type="dcterms:W3CDTF">2017-07-17T06:26:00Z</dcterms:modified>
  <cp:revision>2</cp:revision>
  <dc:subject/>
  <dc:title/>
</cp:coreProperties>
</file>