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/>
        <w:t xml:space="preserve">от </w:t>
      </w:r>
      <w:r>
        <w:rPr>
          <w:u w:val="single"/>
        </w:rPr>
        <w:t>20.06.2017</w:t>
      </w:r>
      <w:r>
        <w:rPr/>
        <w:t xml:space="preserve">                                                                                                                               № </w:t>
      </w:r>
      <w:r>
        <w:rPr>
          <w:u w:val="single"/>
        </w:rPr>
        <w:t>77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 Пригородного сельского поселения Крымского района от 12 февраля 2015 года №20 «</w:t>
      </w:r>
      <w:r>
        <w:rPr>
          <w:b/>
          <w:bCs/>
          <w:sz w:val="32"/>
          <w:szCs w:val="32"/>
        </w:rPr>
        <w:t xml:space="preserve">Порядок формирования, ведения и утверждения ведомственных перечней </w:t>
      </w:r>
      <w:r>
        <w:rPr>
          <w:b/>
          <w:bCs/>
          <w:color w:val="000000"/>
          <w:sz w:val="32"/>
          <w:szCs w:val="32"/>
        </w:rPr>
        <w:t xml:space="preserve">муниципальных услуг и работ, оказываемых  (выполняемых) муниципальными учреждениями  Пригородного 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ротестом Крымской межрайонной прокуратуры от 19 мая 2017 года №7-02-2017/2976, в целях актуализации регламентированного порядка формирования, ведения и утверждения ведомственных перечней  </w:t>
      </w:r>
      <w:r>
        <w:rPr>
          <w:rFonts w:eastAsia="Calibri"/>
          <w:sz w:val="28"/>
          <w:szCs w:val="28"/>
          <w:lang w:eastAsia="en-US"/>
        </w:rPr>
        <w:t xml:space="preserve">муниципальных услуг </w:t>
      </w:r>
      <w:r>
        <w:rPr>
          <w:bCs/>
          <w:sz w:val="28"/>
          <w:szCs w:val="28"/>
        </w:rPr>
        <w:t xml:space="preserve">и работ, оказываемых (выполняемых) муниципальными учреждениями   Пригородного сельского поселения Крымского района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Пригородного сельского поселения Крымского района от 12 февраля 2015 года №20  «</w:t>
      </w:r>
      <w:r>
        <w:rPr>
          <w:bCs/>
          <w:sz w:val="28"/>
          <w:szCs w:val="28"/>
        </w:rPr>
        <w:t xml:space="preserve">Порядок формирования, ведения и утверждения ведомственных перечней </w:t>
      </w:r>
      <w:r>
        <w:rPr>
          <w:bCs/>
          <w:color w:val="000000"/>
          <w:sz w:val="28"/>
          <w:szCs w:val="28"/>
        </w:rPr>
        <w:t xml:space="preserve">муниципальных услуг и работ, оказываемых  (выполняемых) муниципальными учреждениями  Пригородного  сельского поселения Крымского района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bCs/>
          <w:sz w:val="28"/>
          <w:szCs w:val="28"/>
        </w:rPr>
        <w:t>1.1. Пункт 2 исключить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 В  Порядке формирования, ведения и утверждения ведомственных перечней муниципальных услуг и работ, оказываемых (выполняемых) муниципальными учреждениями  Пригородного сельского поселения Крымского района: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пункт 2 изложить в следующей редакции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 Ведомственные перечни  муниципальных услуг и работ формируются </w:t>
      </w:r>
      <w:r>
        <w:rPr>
          <w:color w:val="22272F"/>
          <w:sz w:val="28"/>
          <w:szCs w:val="28"/>
          <w:shd w:fill="FFFFFF" w:val="clear"/>
        </w:rPr>
        <w:t>главным распорядителем средств местного бюджета</w:t>
      </w:r>
      <w:r>
        <w:rPr>
          <w:sz w:val="28"/>
          <w:szCs w:val="28"/>
        </w:rPr>
        <w:t xml:space="preserve">, осуществляющими функции и полномочия учредителя муниципальных учреждений сельского поселения, созданных на базе имущества, находящегося в  муниципальной собственности, </w:t>
      </w:r>
      <w:bookmarkStart w:id="0" w:name="sub_2021"/>
      <w:r>
        <w:rPr>
          <w:color w:val="22272F"/>
          <w:sz w:val="28"/>
          <w:szCs w:val="28"/>
          <w:shd w:fill="FFFFFF" w:val="clear"/>
        </w:rPr>
        <w:t>принявшими решение о формировании муниципального задания в отношении данных учреждений (далее - органы, осуществляющие полномочия учредителя), и утверждаются правовыми актами органов, осуществляющих полномочия учредителя.»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2) пункт 3 исключить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в)  в пункте 4 подпункты «б», «ж», «и», «л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наименование органа, осуществляющего полномочия учредителя,  или соответствующего муниципального органа исполнительной власти, который формирует ведомственный перечень муниципальных услуг и работ в соответствии с пунктом 2  настоящего Поряд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ж) </w:t>
      </w:r>
      <w:r>
        <w:rPr>
          <w:sz w:val="28"/>
          <w:szCs w:val="28"/>
        </w:rPr>
        <w:t>тип муниципального учреждения (бюджетное, автономное, казенное) и вид его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</w:rPr>
        <w:t xml:space="preserve">и) </w:t>
      </w:r>
      <w:r>
        <w:rPr>
          <w:sz w:val="28"/>
          <w:szCs w:val="28"/>
        </w:rPr>
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полномочия учредителя, с учетом положений пункта 2 настоящего Порядка) и объем государственной услуги (работы), и единицы их измер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</w:rPr>
        <w:t xml:space="preserve">л) </w:t>
      </w:r>
      <w:r>
        <w:rPr>
          <w:sz w:val="28"/>
          <w:szCs w:val="28"/>
        </w:rPr>
        <w:t>реквизиты нормативных правовых актов, являющихся основанием для включения  муниципальной услуги или работы в ведомственный перечень  муниципальных услуг и работ или внесения изменений в ведомственный перечень  муниципальных услуг и работ, а также электронные копии таких нормативных правовых актов или указание на источник их официального опублик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ключить из пункта 4 подпункт «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ы 7 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Реестровые записи подписываются усил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лица, уполномоченного в установленном порядке действовать от имени органа, осуществляющего полномочия учредителя, с учетом положений пункта 2 настоящего Порядка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8.</w:t>
        </w:r>
      </w:hyperlink>
      <w:r>
        <w:rPr>
          <w:sz w:val="28"/>
          <w:szCs w:val="28"/>
        </w:rPr>
        <w:t xml:space="preserve"> Ведомственные перечни  муниципальных услуг и работ формируются и ведутся органами, осуществляющими полномочия учредителя, в государственной интегрированной информационной системе управления общественными финансами «Электронный бюджет» и утверждаются путем подписания усил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лица, уполномоченного в установленном порядке действовать от имени органа, осуществляющего полномочия учредителя, с учетом положений пункта 2 настоящего Порядка. </w:t>
      </w:r>
      <w:bookmarkStart w:id="1" w:name="sub_2008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ые перечни  муниципальных услуг и работ, сформированные в соответствии с настоящим Порядком,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«Интернет» в порядке, установленном Министерством финансо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Главному специалисту администрации Пригородного сельского поселения Крымского района (Полторацка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народовать настоящее постановление и разместить на официальном сайте администрации Пригородного сельского поселения Крымского района в сети  «Интернет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.о.главы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городного сельского поселения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Г.П.Школк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Arial Unicode MS" w:cs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ind w:firstLine="709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ind w:firstLine="709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ind w:firstLine="709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ind w:firstLine="709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ind w:firstLine="709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ind w:firstLine="709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mailboxuserinfoemailinner">
    <w:name w:val="w-mailbox__userinfo__email_inn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4522.54" TargetMode="External"/><Relationship Id="rId4" Type="http://schemas.openxmlformats.org/officeDocument/2006/relationships/hyperlink" Target="garantf1://70873610.0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01:00Z</dcterms:created>
  <dc:creator>1</dc:creator>
  <dc:description/>
  <cp:keywords/>
  <dc:language>en-US</dc:language>
  <cp:lastModifiedBy>Admin</cp:lastModifiedBy>
  <cp:lastPrinted>2017-06-20T13:57:00Z</cp:lastPrinted>
  <dcterms:modified xsi:type="dcterms:W3CDTF">2017-09-04T07:47:00Z</dcterms:modified>
  <cp:revision>6</cp:revision>
  <dc:subject/>
  <dc:title>Начальнику Крымского РОВД</dc:title>
</cp:coreProperties>
</file>