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  25.10. 2018</w:t>
      </w:r>
      <w:r>
        <w:rPr/>
        <w:tab/>
        <w:tab/>
        <w:t xml:space="preserve">                                                                                             </w:t>
      </w:r>
      <w:r>
        <w:rPr>
          <w:u w:val="single"/>
        </w:rPr>
        <w:t>№  157</w:t>
      </w:r>
    </w:p>
    <w:p>
      <w:pPr>
        <w:pStyle w:val="Normal"/>
        <w:ind w:firstLine="720"/>
        <w:rPr/>
      </w:pPr>
      <w:r>
        <w:rPr/>
        <w:t xml:space="preserve">                                          </w:t>
      </w:r>
      <w:r>
        <w:rPr/>
        <w:t>Хутор Новоукра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положенным на нем жилым стро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Пригород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7 Федерального закона от 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 – ФЗ «Об общих принципах организации местного самоуправления в Российской Федерации», для упорядочения адресного хозяйства и в соответствии со статьей 31 Устава Пригородного сельского поселения Крым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адресный реестр элемента планировочной структуры расположенный в сдт Кубань территория адресом - Российская Федерация, Краснодарский край, Крымский муниципальный район, Сельское Поселение Пригородное, сдт Кубань территория, д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своить адрес земельному участку, с кадастровым номером 23:15:0931001:9,  – Российская Федерация, Краснодарский край, Крымский муниципальный район, Пригородное сельское поселение, сдт Кубань территория, 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рисвоить адрес жилому строению, расположенному на земельном участке, с «кадастровым номером» 23:15:0931001:9, Российская Федерация, Краснодарский край, Крымский муниципальный район,  Сельское Поселение Пригородное, сдт Кубань территория, дом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ымского района 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Admin</cp:lastModifiedBy>
  <cp:lastPrinted>2019-01-08T13:11:00Z</cp:lastPrinted>
  <dcterms:modified xsi:type="dcterms:W3CDTF">2019-01-08T10:11:00Z</dcterms:modified>
  <cp:revision>133</cp:revision>
  <dc:subject/>
  <dc:title>РАСПОРЯЖЕНИЕ</dc:title>
</cp:coreProperties>
</file>