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</w:t>
        <w:tab/>
        <w:t xml:space="preserve">                  №1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8 февраля 2018 года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отестом Крымской межрайонной прокуратуры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густа 2018 года № 7-02-201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 результатам правового мониторинга для актуализации регламента осуществления муниципального контроля в области благоустройства территории муниципального образования в соответствии с действующими полож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 Внести в постановление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и Пригородного сельского поселения Крымского района 8 февраля 2018 года № 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, дополнив пункт 1.1.2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1.1.2.1 и 1.1.2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2.1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е 1.1.2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2.2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ункте 1.1.2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ункте 1.1.2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b/>
      <w:bCs/>
      <w:i/>
      <w:iCs/>
      <w:kern w:val="2"/>
      <w:sz w:val="28"/>
      <w:szCs w:val="28"/>
      <w:lang w:val="en-US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Admin</dc:creator>
  <dc:description/>
  <cp:keywords/>
  <dc:language>en-US</dc:language>
  <cp:lastModifiedBy>Admin</cp:lastModifiedBy>
  <cp:lastPrinted>2018-10-26T11:13:00Z</cp:lastPrinted>
  <dcterms:modified xsi:type="dcterms:W3CDTF">2018-11-30T12:05:00Z</dcterms:modified>
  <cp:revision>3</cp:revision>
  <dc:subject/>
  <dc:title/>
</cp:coreProperties>
</file>