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8</w:t>
        <w:tab/>
        <w:t xml:space="preserve">            № 17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О внесении изменений в постановление администрации Пригородного сельского поселения Крымского района от 12 октября 2017 года № 13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исполнения муниципальной функции администрацией Пригородного сельского поселения Крымского района «Осуществление муниципального контроля в области торговой 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ротестом Крымской межрайонной прокуратуры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вгуста 2018 года № 7-02-2018/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о результатам правового мониторинга для актуализации регламента осуществления муниципального контроля в области торговли в соответствии с действующими положени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Федерального зак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 о с т а н о в л я 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</w:t>
      </w:r>
      <w:bookmarkEnd w:id="1"/>
      <w:r>
        <w:rPr>
          <w:rFonts w:cs="Times New Roman" w:ascii="Times New Roman" w:hAnsi="Times New Roman"/>
          <w:sz w:val="28"/>
          <w:szCs w:val="28"/>
        </w:rPr>
        <w:t>. Внести изменения в постановление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администрации Пригородного сельского поселения Крымского района 12 октября 2017 года № 135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исполнения муниципальной функции администрацией Пригородного сельского поселения Крымского района «Осуществление муниципального контроля в области торговой 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дополнив пункт 3.2.7. при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ми 3.2.7.1 и 3.2.7.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2.7.1. 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пункте 3.2.7 Административного регламента, уполномоченными должностными лицами органа муниципального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2. 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пункте 3.2.7 Административного регламента,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, указанным в пункте 3.2.7 Административного регламента. По результатам предварительной проверки меры по привлечению юридического лица, индивидуального предпринимателя к ответственности не принимаю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Л.С.Полторацкой настоящее постановление обнародовать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                                                                            В.В.Лазар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Cambria"/>
      <w:i/>
      <w:iCs/>
      <w:color w:val="000000"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i/>
      <w:iCs/>
      <w:kern w:val="2"/>
      <w:sz w:val="26"/>
      <w:szCs w:val="26"/>
      <w:lang w:val="en-US"/>
    </w:rPr>
  </w:style>
  <w:style w:type="character" w:styleId="4">
    <w:name w:val="Заголовок 4 Знак"/>
    <w:qFormat/>
    <w:rPr>
      <w:b/>
      <w:bCs/>
      <w:i/>
      <w:iCs/>
      <w:kern w:val="2"/>
      <w:sz w:val="28"/>
      <w:szCs w:val="28"/>
      <w:lang w:val="en-US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000080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qFormat/>
    <w:rPr>
      <w:rFonts w:cs="Times New Roman"/>
      <w:b/>
      <w:bCs/>
      <w:color w:val="000080"/>
    </w:rPr>
  </w:style>
  <w:style w:type="character" w:styleId="Style24">
    <w:name w:val="Сравнение редакций. Добавленный фрагмент"/>
    <w:qFormat/>
    <w:rPr>
      <w:color w:val="0000FF"/>
      <w:shd w:fill="auto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  <w:sz w:val="20"/>
      <w:szCs w:val="20"/>
      <w:shd w:fill="FFFFFF" w:val="clear"/>
      <w:lang w:val="en-US"/>
    </w:rPr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shd w:fill="F0F0F0" w:val="clear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/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/>
    <w:rPr/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  <w:sz w:val="20"/>
      <w:szCs w:val="20"/>
      <w:lang w:val="en-US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shd w:fill="FFFF00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Style7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7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2:00Z</dcterms:created>
  <dc:creator>Admin</dc:creator>
  <dc:description/>
  <cp:keywords/>
  <dc:language>en-US</dc:language>
  <cp:lastModifiedBy>Admin</cp:lastModifiedBy>
  <cp:lastPrinted>2018-10-26T11:13:00Z</cp:lastPrinted>
  <dcterms:modified xsi:type="dcterms:W3CDTF">2018-11-30T12:06:00Z</dcterms:modified>
  <cp:revision>4</cp:revision>
  <dc:subject/>
  <dc:title/>
</cp:coreProperties>
</file>