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1.2018    </w:t>
        <w:tab/>
        <w:t xml:space="preserve">                   № 17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8 февраля 2018 года № 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исполнению муниципальной 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муниципального контрол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хранностью автомобильных дорог местного значения в границ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отестом Крымской межрайонной прокуратуры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вгуста 2018 года № 7-02-201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 результатам правового мониторинга для актуализации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в соответствии с действующими полож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ого зак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 Внести изменения в постановление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и Пригородного сельского поселения Крымского района 8 февраля 2018 года № 7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исполнению муниципальной функ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1.3.2 абзацами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ункте 3.1.3.2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ункте 3.1.3.2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ункте 3.1.3.2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                        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/>
    </w:rPr>
  </w:style>
  <w:style w:type="character" w:styleId="4">
    <w:name w:val="Заголовок 4 Знак"/>
    <w:qFormat/>
    <w:rPr>
      <w:b/>
      <w:bCs/>
      <w:i/>
      <w:iCs/>
      <w:kern w:val="2"/>
      <w:sz w:val="28"/>
      <w:szCs w:val="28"/>
      <w:lang w:val="en-US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shd w:fill="F0F0F0" w:val="clear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/>
    <w:rPr/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3:00Z</dcterms:created>
  <dc:creator>Admin</dc:creator>
  <dc:description/>
  <cp:keywords/>
  <dc:language>en-US</dc:language>
  <cp:lastModifiedBy>Admin</cp:lastModifiedBy>
  <cp:lastPrinted>2018-10-26T11:13:00Z</cp:lastPrinted>
  <dcterms:modified xsi:type="dcterms:W3CDTF">2018-11-30T12:06:00Z</dcterms:modified>
  <cp:revision>3</cp:revision>
  <dc:subject/>
  <dc:title/>
</cp:coreProperties>
</file>