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.12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ложения о стратегическом планировании в Пригородном сельском поселении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 и формирования системы стратегического планирования в Пригородном сельском поселении Крымск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ратегическом планировании в Пригородном сельском поселении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в сфере стратегического планирования в Пригородном сельском поселении Кры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 заместителя главы Пригородного сельского поселения Крымского района М.Н. Игнат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Полторацкой обнародовать настоящее постановление, в установленном законом порядке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Лазарев</w:t>
      </w:r>
    </w:p>
    <w:p>
      <w:pPr>
        <w:pStyle w:val="Normal"/>
        <w:shd w:fill="FFFFFF" w:val="clear"/>
        <w:spacing w:lineRule="auto" w:line="240" w:before="0" w:after="0"/>
        <w:ind w:left="851" w:right="283" w:hanging="851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городн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12.2018г. № 19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тегическом планировании в Пригородном  сельском поселении Крым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</w:t>
      </w:r>
      <w:r>
        <w:rPr>
          <w:rFonts w:cs="Times New Roman" w:ascii="Times New Roman" w:hAnsi="Times New Roman"/>
          <w:sz w:val="28"/>
          <w:szCs w:val="28"/>
        </w:rPr>
        <w:t xml:space="preserve">Пригородном  сельском поселении Крым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Положение) разработано в соответствии с Федеральными законами от 6 октября 2003 год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</w:t>
      </w:r>
      <w:r>
        <w:rPr>
          <w:rFonts w:cs="Times New Roman" w:ascii="Times New Roman" w:hAnsi="Times New Roman"/>
          <w:sz w:val="28"/>
          <w:szCs w:val="28"/>
        </w:rPr>
        <w:t>Пригородном  сельском поселении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палата муниципального образования Крымский район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Общественные обсуждения проекта документа стратегического планирования осуществляются в соответствии с порядком, установленным уставом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 социально-экономического развития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Пригородного сельского поселения Крымского района, администрации Пригородного сельского поселения Крымского района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Пригородного сельского поселения Крымского района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 в сфере стратегического планиро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М.Н.Игнатов</w:t>
      </w:r>
    </w:p>
    <w:p>
      <w:pPr>
        <w:pStyle w:val="Normal"/>
        <w:shd w:fill="FFFFFF" w:val="clear"/>
        <w:spacing w:lineRule="auto" w:line="240" w:before="0" w:after="0"/>
        <w:ind w:left="851" w:right="283" w:hanging="851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consultantplus://offline/ref=5910198A5D4188AC8E4C235806F659FAA3D8F29A9BD7ECBEA93615727C2FF8F39A95B8FEB2AC8514C538AE3E8B33x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3:00Z</dcterms:created>
  <dc:creator>Admin</dc:creator>
  <dc:description/>
  <cp:keywords/>
  <dc:language>en-US</dc:language>
  <cp:lastModifiedBy>Admin</cp:lastModifiedBy>
  <cp:lastPrinted>2018-10-24T16:01:00Z</cp:lastPrinted>
  <dcterms:modified xsi:type="dcterms:W3CDTF">2018-12-25T09:56:00Z</dcterms:modified>
  <cp:revision>3</cp:revision>
  <dc:subject/>
  <dc:title/>
</cp:coreProperties>
</file>