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pacing w:val="2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10"/>
          <w:szCs w:val="1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"/>
          <w:szCs w:val="2"/>
        </w:rPr>
      </w:pPr>
      <w:r>
        <w:rPr>
          <w:rFonts w:cs="Times New Roman" w:ascii="Times New Roman" w:hAnsi="Times New Roman"/>
          <w:b/>
          <w:spacing w:val="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РОЕКТ ПОСТАНОВЛЕНИЯ</w:t>
      </w:r>
    </w:p>
    <w:p>
      <w:pPr>
        <w:pStyle w:val="Normal"/>
        <w:tabs>
          <w:tab w:val="clear" w:pos="720"/>
          <w:tab w:val="left" w:pos="8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03.2018    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Формирование комфортной городской среды Пригородного сельского поселения Крымского района на 2018-2022 годы»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                     «Об общих принципах организации местного самоуправления в Российской Федерации», в целях повышения уровня благоустройства территории Пригородного сельского поселения Крымского района, п о с т а н о в л я ю:</w:t>
      </w:r>
      <w:bookmarkStart w:id="0" w:name="sub_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ую программу  «Формирование комфортной городской среды Пригородного сельского поселения Крымского района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Пригородного сельского поселения Крым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В.В.Лазаре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535" w:firstLine="7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Совета</w:t>
      </w:r>
    </w:p>
    <w:p>
      <w:pPr>
        <w:pStyle w:val="Normal"/>
        <w:ind w:left="4535" w:firstLine="7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городного сельского поселения</w:t>
      </w:r>
    </w:p>
    <w:p>
      <w:pPr>
        <w:pStyle w:val="Normal"/>
        <w:ind w:left="4535" w:firstLine="7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ымского района</w:t>
      </w:r>
    </w:p>
    <w:p>
      <w:pPr>
        <w:pStyle w:val="Normal"/>
        <w:tabs>
          <w:tab w:val="clear" w:pos="720"/>
          <w:tab w:val="left" w:pos="6075" w:leader="none"/>
          <w:tab w:val="left" w:pos="6630" w:leader="none"/>
          <w:tab w:val="right" w:pos="9638" w:leader="none"/>
        </w:tabs>
        <w:ind w:left="4535" w:firstLine="7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18 № 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комфортной городской среды Пригородного сельского поселения Крымского района на 2018-2022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 Пригородного сельского поселения Крымского района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0"/>
        <w:gridCol w:w="648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комфортной городской среды Пригородного сельского поселения Крымского района на 2018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октября 2003 года №131-Ф3 «Об общих принципах организации местного самоуправления в Российской Федерации», постановление Правительства Российской Федерации от 10 февраля 2017 года     №169 «Об утверждении Правил предоставления 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 современной городской среды», постановление главы администрации (губерн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 от 14 марта 2017 года № 1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некоторые правовые акты главы администрации (губернатора) Краснодарского края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городного сельского поселения Крымского района;</w:t>
            </w:r>
          </w:p>
          <w:p>
            <w:pPr>
              <w:pStyle w:val="Normal"/>
              <w:ind w:left="34" w:right="13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21" w:leader="none"/>
              </w:tabs>
              <w:ind w:right="-2" w:firstLine="669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исполнители отдельных мероприяти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21" w:leader="none"/>
              </w:tabs>
              <w:ind w:right="-2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инистерство ТЭК и ЖКХ Краснодарского кра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 внешнего благоустройства, санитарного содержания дворовых территорий многоквартирных домов и территорий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родного сельского поселения Крымского района</w:t>
            </w:r>
          </w:p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ых и безопасных условий для отдыха и проживания жителей посел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дворовых территорий многоквартирных домов (далее МКД);</w:t>
            </w:r>
          </w:p>
          <w:p>
            <w:pPr>
              <w:pStyle w:val="Normal"/>
              <w:ind w:right="13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общего пользования многоквартирных домо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й многоквартирных домов и территорий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right="13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и проездов к дворовым территориям по отношению к общему количеству  дворовых территорий и проездов к дворовым территория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3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ит 29429,0 тыс.рублей, в том числе 80% средства федерального бюджета в сумме 23543,2 тыс.рублей; средства краевого бюджета 10% в сумме 2942,9 тыс.руб., средства бюджета Пригородного сельского поселения Крымского района в сумме 2942,9 тыс.рублей. В том числе по годам:</w:t>
            </w:r>
          </w:p>
          <w:p>
            <w:pPr>
              <w:pStyle w:val="Normal"/>
              <w:widowControl/>
              <w:autoSpaceDE w:val="true"/>
              <w:ind w:right="13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747"/>
              <w:gridCol w:w="1755"/>
              <w:gridCol w:w="1558"/>
            </w:tblGrid>
            <w:tr>
              <w:trPr>
                <w:trHeight w:val="334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133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рок</w:t>
                  </w:r>
                </w:p>
                <w:p>
                  <w:pPr>
                    <w:pStyle w:val="Normal"/>
                    <w:widowControl/>
                    <w:autoSpaceDE w:val="true"/>
                    <w:ind w:right="133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ия, год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133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щий объем финансирования, тыс.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133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федеральный бюджет, тыс. руб.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133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естный бюджет, тыс. руб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8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9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072,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457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07,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098,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878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09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1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741,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192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74,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22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518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014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51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ТОГО: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9429,0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3543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942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городного сельского поселения Крымского район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81"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Пригородном сельском поселении Крымского района.</w:t>
      </w:r>
    </w:p>
    <w:p>
      <w:pPr>
        <w:pStyle w:val="Normal"/>
        <w:widowControl/>
        <w:autoSpaceDE w:val="true"/>
        <w:ind w:right="-81"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городской среды включает в себя проведение работ по благоустройству дворовых территорий: устройство детских и спортивных площадок, зон отдыха, архитектурно-художественного оформление, озеленение территорий, устройство наружного освещения, автомобильных парковок, асфальтирование тротуаров и проездов к дома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рритории Пригородного сельского поселения Крымского района насчитывается </w:t>
      </w:r>
      <w:r>
        <w:rPr>
          <w:rFonts w:cs="Times New Roman" w:ascii="Times New Roman" w:hAnsi="Times New Roman"/>
          <w:sz w:val="28"/>
          <w:szCs w:val="28"/>
        </w:rPr>
        <w:t>11 многоквартирных до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многоквартирный дом был построен в 1950 году, последний в 1973 году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эксплуатации жилого фонда ремонт придомовых территорий проводился администрацией Пригородного сельского поселения совместно с жителями домов. На организованных субботниках производится отчистка  территорий от мусора и грязи, осуществляется уход за зелеными насаждениями, озеленение, побелка, покраска. Проводится отсыпка щебнем и грейдирование дорог, частично установлены элементы детской площад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ограниченностью бюджетных средств поселения, доля полностью благоустроенных общественных территорий равна нулю, так как ни одна из них не соответствует предъявляемы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и мест массового пребывания населения невозможно осуществлять без комплексного подхода. Комплексный подход позволит наиболее полно и в то же время детально охватить весь объем проблем, решение которых может обеспечить комфортные условия проживания населени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, а главное участие в программе с привлечением средств федерального и краевого бюджетов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дворовых территорий в соответствие с современными требованиями комфортности необходимо выполнить: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Благоустройство территорий общего пользования, в том числе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капитальный ремонт автомобильных дорог общего пользова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капитальный ремонт тротуар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освещения территорий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зеленение территорий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се работы по благоустройству мест общего пользования должны выполнять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беспечения мобильности для маломобильных групп населения.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Благоустройство дворовых территории, предусматривающее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 Минима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монт тротуаров, расположенных на дворовых территориях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беспечения мобильности для мало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 работы, направленные на благоустройство дворовых территорий, должны выполнять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беспечения мобильности для маломобильных групп насе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eastAsia="Calibri"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запустит реализацию механизма поддержки мероприятий по благоустройству гражданам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сформирует инструменты общественного контроля за реализацией мероприятий по благоустройству на территории Пригородного сельского поселения Крымского рай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комфортную среду для проживания и отдыха граждан, а также комфортное современное «общественное пространство»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Программы позволит создать механизм реализации мероприятий по благоустройству, отвечающий современным требованиям к формированию комфортной среды проживания и отдыха граждан и предполагающий активное вовлечение собственников помещений многоквартирных домов, в реализацию таких мероприятий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Цели, задачи, сроки и этапы реализации муниципальной программы</w:t>
      </w:r>
    </w:p>
    <w:p>
      <w:pPr>
        <w:pStyle w:val="Normal"/>
        <w:widowControl/>
        <w:autoSpaceDE w:val="true"/>
        <w:ind w:left="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Основной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>повышение уровня благоустройства дворовых территорий многоквартирных домов, территорий общего поль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здание комфортных условий для проживания и отдыха жителей поселения</w:t>
      </w:r>
      <w:r>
        <w:rPr>
          <w:rFonts w:eastAsia="Calibri"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поставленной цели необходимо решать следующие задач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рганизация мероприятий по благоустройству территорий общего пользования:</w:t>
      </w:r>
    </w:p>
    <w:p>
      <w:pPr>
        <w:pStyle w:val="Normal"/>
        <w:widowControl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.</w:t>
      </w:r>
    </w:p>
    <w:p>
      <w:pPr>
        <w:pStyle w:val="Normal"/>
        <w:widowControl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Организация мероприятий по благоустройству дворовых территорий многоквартирных домов:</w:t>
      </w:r>
    </w:p>
    <w:p>
      <w:pPr>
        <w:pStyle w:val="Normal"/>
        <w:widowControl/>
        <w:snapToGrid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й МКД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проездов к дворовым территориям МКД;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устройство детских игровых и спортивных площадок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дворовых территорий;</w:t>
      </w:r>
    </w:p>
    <w:p>
      <w:pPr>
        <w:pStyle w:val="Normal"/>
        <w:widowControl/>
        <w:snapToGrid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устройство тротуаров, мест автостоянок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а также дворовых территорий многоквартирных домов.</w:t>
      </w:r>
    </w:p>
    <w:p>
      <w:pPr>
        <w:sectPr>
          <w:type w:val="nextPage"/>
          <w:pgSz w:w="11906" w:h="16800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8 - 2022 год, </w:t>
      </w:r>
      <w:r>
        <w:rPr>
          <w:rFonts w:cs="Times New Roman" w:ascii="Times New Roman" w:hAnsi="Times New Roman"/>
          <w:sz w:val="28"/>
          <w:szCs w:val="20"/>
        </w:rPr>
        <w:t>этапы не предусмотрены.</w:t>
      </w:r>
    </w:p>
    <w:p>
      <w:pPr>
        <w:pStyle w:val="Normal"/>
        <w:widowControl/>
        <w:autoSpaceDE w:val="true"/>
        <w:spacing w:lineRule="auto" w:line="252"/>
        <w:ind w:left="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еречень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Normal"/>
        <w:widowControl/>
        <w:autoSpaceDE w:val="true"/>
        <w:spacing w:lineRule="auto" w:line="252"/>
        <w:ind w:left="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4"/>
        <w:gridCol w:w="2410"/>
        <w:gridCol w:w="249"/>
        <w:gridCol w:w="2019"/>
        <w:gridCol w:w="850"/>
        <w:gridCol w:w="1134"/>
        <w:gridCol w:w="1134"/>
        <w:gridCol w:w="1134"/>
        <w:gridCol w:w="1134"/>
        <w:gridCol w:w="15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вершенствование системы комплексного благоустройства,  повышение уровня благоустройства дворовых территорий многоквартирных домов, территорий общего пользования пригородного сельского поселения. Создание комфортных условий для проживания и отдыха жителей поселения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Ленина д.1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род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Ленина д.3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Ленина д.5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Ленина д.7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Ленина д.9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Кирова д.1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Кирова д.2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Торговая д.1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Труда д.1 х.Армя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85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Труда д.16 х.Армя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3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дворовой территории по ул.Механическая д.1 х.Армя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территории общего пользования (СКЦ) по ул.Кирова д.1Б х.Новоукраи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7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территории общего пользования (сельский клуб)  по ул.Горького д.2 х.Армянск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8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мечание: объемы финансовых средств подлежат уточнению по мере необходимост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реализации Программы предусматривается организация и проведение основного мероприятия «Благоустройство дворовых территорий многоквартирных домов, территорий общего пользования Пригородного сельского поселения Крым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   иные мероприятия, включающие затраты на изготовление проектно-сметной документации, проведение ценовой экспертизы и изготовление дизайн-проектов дворовых и общественных территорий, исходя из минимального и дополнительного перечня работ.</w:t>
      </w:r>
    </w:p>
    <w:p>
      <w:pPr>
        <w:pStyle w:val="Normal"/>
        <w:autoSpaceDE w:val="true"/>
        <w:ind w:right="2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4. Перечень и краткое описание подпрограмм</w:t>
      </w:r>
    </w:p>
    <w:p>
      <w:pPr>
        <w:pStyle w:val="Normal"/>
        <w:autoSpaceDE w:val="true"/>
        <w:ind w:right="2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true"/>
        <w:ind w:right="20" w:firstLine="708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рамках муниципальной программы «Формирование комфортной городской среды Пригородного сельского поселения Крымского района на 2018-2022 годы»  не предусмотрено реализации подпрограмм.</w:t>
      </w:r>
    </w:p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true"/>
        <w:ind w:right="20" w:firstLine="708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. Обоснование ресурсного обеспечени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программы</w:t>
      </w:r>
    </w:p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реализации Программы осуществляется на условиях софинансирования за счет средств федерального и краевого бюджетов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14 марта 2017 года № 169 "О внесении изменений в некоторые правовые акты главы администрации (губернатора) Краснодарского края" и постановлением главы администрации (губернатора) Краснодарского края от 12 октября 2015 года № 967 "Об утверждении государственной программы Краснодарского края "Развитие жилищно-коммунального хозяйства", местного бюджета и реализуются в соответствии с приоритетным проектом "Формирование комфортной городской среды"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ит 29429,0 тыс руб., в том числе средства федерального бюджета в сумме 23543,0  тыс. руб.; средства краевого бюджета в сумме 2942,9 тыс.руб.; средства бюджета Пригородного сельского поселения в сумме 2942,9 тыс. рублей, в том числе по годам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2268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ения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, тыс.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9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4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1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4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42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 Механизм реализации муниципальной программ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Пригородным сельским поселением Крымск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дворовых территорий домов и территорий общего пользования выполняется на условиях выполнения работ из минимального и дополнительного перечня работ:</w:t>
      </w:r>
    </w:p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ый перечень работ: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Укладка асфальтобетонного покрытия автомобильных дорог, образующих проезды к территориям, прилегающим к многоквартирным домам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монт и обустройство тротуаров, расположенных на дворовых территориях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обеспечения мобильности для мало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Normal"/>
        <w:ind w:left="709" w:hanging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территории, подлежащей благоустройству (далее - заинтересованные лица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е участие собственников помещений в многоквартирных домах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 в форме субботник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ущее управление Программой и ответственность за реализацию ее мероприятий, контроль и координацию  осуществляет Администрация Пригородного сельского поселения Крымского района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зработку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реализацию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ет ответственность за достижение целевых показателей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 реализации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одит мониторинг реализации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годно проводит оценку эффективности реализации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ит ежегодный доклад о ходе реализации Программы и оценке эффективности ее реализации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Программы на официальном сайте в информационной-телекоммуникационной сети «Интернет»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достоверность данных, представляемых в рамках мониторинга реализации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ет ответственность за реализацию мероприятий Программы,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координацию исполнителей мероприятий Программы и получателей бюджетных средств, в части обеспечения целевого и эффективного использования бюджетных средств, выделенных на её реализацию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атывает показатели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гласовывает с основными исполнителями Программы возможные сроки выполнения мероприятий, объемы финансирования.</w:t>
      </w:r>
    </w:p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2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68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en-US"/>
        </w:rPr>
        <w:t>.Оценка рисков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 существует риск исключения дворовых и общественных территорий ввиду изменения уровня софинансирования  из краевого и федерального бюджетов. В этом случае, администрация Пригородного сельского поселения вносит соответствующие изменения в утверждённые списки дворовых и общественных территорий в соответствующем год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же существуют внешние факторы, которые могут негативно повлиять на реализацию данной программы. Под внешними факторами подразумеваются явления, на которые координатор муниципальной программы не может повлиять самостоятельно, например, изменения федерального и краевого законодательства (уменьшение размера субсидии федерального и краевого бюджетов, изменение условий программы и др.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нижения негативного влияния внешних факторов координатору программы необходимо оперативно реагировать на изменения федерального и краевого законодательства в части принятия соответствующих муниципальных нормативных правовых актов.</w:t>
      </w:r>
    </w:p>
    <w:p>
      <w:pPr>
        <w:pStyle w:val="Normal"/>
        <w:tabs>
          <w:tab w:val="clear" w:pos="720"/>
          <w:tab w:val="left" w:pos="1150" w:leader="none"/>
        </w:tabs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Достижение значения показателя результативности использования субсидий определяется Министерством ТЭК и ЖКХ Краснодарского края по итогам финансового года на основании сравнения фактического и планового значений индикатора, которым является количество благоустроенных дворовых и общественных территорий в </w:t>
      </w:r>
      <w:r>
        <w:rPr>
          <w:rFonts w:eastAsia="Calibri" w:cs="Times New Roman" w:ascii="Times New Roman" w:hAnsi="Times New Roman"/>
          <w:sz w:val="28"/>
          <w:szCs w:val="28"/>
        </w:rPr>
        <w:t>Пригородном сельском поселении Крымского район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программы позволит осуществить комплексное благоустройство дворовых территории и территорий общего пользования с учетом мнения граждан, а также позволит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sectPr>
          <w:type w:val="nextPage"/>
          <w:pgSz w:w="11906" w:h="16838"/>
          <w:pgMar w:left="1276" w:right="99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сформировать инструменты общественного контроля за реализацией мероприятий по благоустройству на территории Крымского городского поселения Крымского района.</w:t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5" w:firstLine="710"/>
        <w:jc w:val="right"/>
        <w:rPr/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Формирование комфортной городской среды 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городного сельского поселения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ымского района на 2018-2022 годы»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18 № 32</w:t>
      </w:r>
    </w:p>
    <w:p>
      <w:pPr>
        <w:pStyle w:val="Normal"/>
        <w:autoSpaceDE w:val="true"/>
        <w:ind w:right="20" w:firstLine="708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ых значениях показателей муниципальной программ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Пригородного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2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992"/>
        <w:gridCol w:w="992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значения показа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дворовых территор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9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лощади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true"/>
        <w:ind w:right="20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970" w:leader="none"/>
          <w:tab w:val="left" w:pos="7230" w:leader="none"/>
        </w:tabs>
        <w:ind w:left="453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5" w:firstLine="710"/>
        <w:jc w:val="right"/>
        <w:rPr/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Формирование комфортной городской среды 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городного сельского поселения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ымского района на 2018-2022 годы»</w:t>
      </w:r>
    </w:p>
    <w:p>
      <w:pPr>
        <w:pStyle w:val="Normal"/>
        <w:ind w:left="4535" w:firstLine="7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18 № 32</w:t>
      </w:r>
    </w:p>
    <w:p>
      <w:pPr>
        <w:pStyle w:val="Normal"/>
        <w:widowControl/>
        <w:autoSpaceDE w:val="true"/>
        <w:spacing w:lineRule="auto" w:line="252"/>
        <w:ind w:left="900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муниципальной программ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Пригородного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8-2022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1559"/>
        <w:gridCol w:w="3261"/>
        <w:gridCol w:w="2551"/>
      </w:tblGrid>
      <w:tr>
        <w:trPr>
          <w:trHeight w:val="8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и 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площадь территор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реализации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краткое описа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 направления реализации </w:t>
            </w:r>
          </w:p>
        </w:tc>
      </w:tr>
      <w:tr>
        <w:trPr>
          <w:trHeight w:val="43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Ленина д.1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или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Ленина д.3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Ленина д.5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Ленина д.7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или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Ленина д.9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Кирова д.1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lang w:eastAsia="en-US"/>
              </w:rPr>
              <w:t>дворовой территории по ул.Кирова д.2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дворовой территории по ул.Торговая д.1 х.Новоукраинск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и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дворовой территории по ул.Труда д.1 х.Армянск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дворовой территории по ул.Труда д.16 х.Армянск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и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дворовой территории по ул.Механическая д.1 х.Армянск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укладка асфальтобетонного покрытия автомобильной дороги, образующей проезд к территории, прилегающей к многоквартирному дом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устройство тротуара, расположенного на дворовой территории до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обеспечения мобильности для маломобильных групп насел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дворовой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проживания и отдыха граждан, активное вовлечение собственников помещений многоквартирных домов,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дворовых территорий многоквартирного дом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проживания и отдыха жителей д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общего пользования (МБОУ Социально-культурный центр) по ул.Кирова д.1Б х.Новоукраи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ремонт асфальтобетонного покрытия автомобильной дороги, образующей проезд к территории СКЦ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и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борудование автомобильной парковк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отдыха взрослых и детей, активное вовлечение населения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территории общественного пользовани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отдыха жителей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общего пользования (сельский клуб) по ул.Горького д.2 х.Армянск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нимальный перечень рабо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ремонт асфальтобетонного покрытия автомобильной дороги, образующей проезд к территории клуб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устройство тротуа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учетом обеспечения мобильности для маломобильных групп на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обеспечение освещения территор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- установку скамеек; установку урн для мус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Дополнительный перечень работ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  оборудование детской и спортивной площадки;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libri" w:cs="Times New Roman" w:ascii="Times New Roman" w:hAnsi="Times New Roman"/>
              </w:rPr>
              <w:t>-оборудование автомобильной парковки;</w:t>
            </w:r>
          </w:p>
          <w:p>
            <w:pPr>
              <w:pStyle w:val="Normal"/>
              <w:ind w:left="709" w:hanging="70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зеленение дворовой территор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современной комфортной среды для отдыха взрослых и детей, активное вовлечение населения в реализацию программы и дальнейшего поддержания территории в состоянии, соответствующем современным требованиям</w:t>
            </w:r>
          </w:p>
          <w:p>
            <w:pPr>
              <w:pStyle w:val="Normal"/>
              <w:widowControl/>
              <w:autoSpaceDE w:val="true"/>
              <w:ind w:right="-86"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благоустройства территории общественного пользовани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 также создание комфортных условий для отдыха жителей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709" w:right="851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Формирование комфортной городской среды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городного сельского поселе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ымского района на 2018-2022 годы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18 № 3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стоимость (единичные расценки) работ по благоустройству территорий многоквартирных домов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территорий общего пользования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х в состав минимального и дополнительного перечня работ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норматива финансовых затрат на бл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ы финансовых затрат на единицу измерения, с учетом НДС (руб.)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фальтобетонное покрыт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9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плиточн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05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дюрного камн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освещения (проводка линии электропередач, установка светильника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100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сухих и аварийных деревьев высотой свыше 2 м с применением гидроподъем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посев обыкновенного газо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(газон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(цветник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(дерево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(кустарник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(кустарник - роз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(живая изгородь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  с применением средств малой механиз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муниципальной программы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Формирование комфортной городской среды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городного сельского поселе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рымского района на 2018-2022 годы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18 № 3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очная стоимость элементов благоустройств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03"/>
        <w:gridCol w:w="1406"/>
        <w:gridCol w:w="5147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благоустройства</w:t>
            </w:r>
          </w:p>
        </w:tc>
      </w:tr>
      <w:tr>
        <w:trPr>
          <w:trHeight w:val="14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камья с подлокотник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5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423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камья без подлокот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55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191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камья деревя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0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048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р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5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43025" cy="1047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р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2484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р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10617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рудование детской игровой площадки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чели на стойках с сиденье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7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8590" cy="71374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чели на стойках с двумя сиденьями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196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w w:val="100"/>
                <w:shd w:fill="000000" w:val="clear"/>
                <w:lang w:val="en-US" w:eastAsia="en-US"/>
              </w:rPr>
              <w:drawing>
                <wp:inline distT="0" distB="0" distL="0" distR="0">
                  <wp:extent cx="1257300" cy="90487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чели «Лодочка»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44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w w:val="100"/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0617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алансир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58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3390" cy="78041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24020" r="-19" b="15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чалка-баланс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30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447800" cy="9518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орк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23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1447800" cy="9620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русель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07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  <w:tab/>
              <w:t xml:space="preserve">          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0465" cy="6191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19151" r="-19" b="9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соч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37,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3365" cy="7899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21" t="17899" r="2539" b="4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сочница «Бабочка» со сче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615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4020" cy="8801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тский игрово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525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990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971" t="16243" r="18227" b="8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тский игрово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31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122872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Оборудование спортивной площадки</w:t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ртивны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921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942975"/>
                  <wp:effectExtent l="0" t="0" r="0" b="0"/>
                  <wp:docPr id="19" name="pic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ртивный комплек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215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84772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рус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5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57225"/>
                  <wp:effectExtent l="0" t="0" r="0" b="0"/>
                  <wp:docPr id="21" name="pic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урник многоуровне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15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781050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аскетбольный щи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85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845820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уко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010,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001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77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0-12T12:37:00Z</cp:lastPrinted>
  <dcterms:modified xsi:type="dcterms:W3CDTF">2018-04-04T06:02:00Z</dcterms:modified>
  <cp:revision>5</cp:revision>
  <dc:subject/>
  <dc:title/>
</cp:coreProperties>
</file>