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04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комиссии  по установлению стажа муниципальной службы  муниципальным служащ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 марта 2007 г. № 25-ФЗ «О муниципальной службе в Российской Федерации», уставом Пригородного сельского поселения Крымского района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комиссии по установлению стажа 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Приложение № 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 Создать  комиссию по установлению стажа муниципальной службы  муниципальным служащим  администрации  Пригородного сельского поселения Крымского района» (приложение № 2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Пригородного сельского поселения Крымского района Л.С.Полторацкой настоящее постановление обнародовать  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бнар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В.В. Лазар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от 27.02.20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Л О Ж Е Н И 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установлению стажа муниципальной служб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иссия по установлению  стажа муниципальной службы (далее комиссия) является постоянно действующим органом по рассмотрению вопросов  определения стажа муниципальной  службы работникам администрации, ежемесячной надбавки к должностному окладу за выслугу лет, определения продолжительности дополнительного отпуска за выслугу лет, выплаты единовременного пособия за полные годы стажа муниципальной службы, назначения государственной пен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своей работе Комиссия руководствуется Федеральным законом Российской Федерации от 2 марта 2007 г. № 25-ФЗ «О муниципальной службе в Российской Федерации», уставом Пригородного сельского поселения Крымского района   и иными нормативными правовыми ак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лномочия комисс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ение стажа муниципальной служб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вопросы  исчисления стажа муниципальной служб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устанавливает стаж муниципальной службы работников админист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одит и утверждается главой Пригородного сельского поселения Крымского района проверку документов, а также условий (оснований), необходимых для определения стажа муниципальной служб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устанавливает идентичность между применявшимися ранее наименованиями должностей  и наименованиями должностей, перечисленных в Реестре муниципальных должностей муниципальной служб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запрашивает необходимые архивные документы, направляет запросы для получения разъяснений в Министерство труда и социального развития Российской Федерации по вопросам, связанным с установлением стажа муниципальной службы заявителя, а также по вопросам отнесения к статусу государственных должностей государственной службы наименование должностей ранее замещаемой заявител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ходатайствует перед главой администрации о включении в стаж муниципальной службы иных отдельных периодов службы ,учитываемых в соответствии  в соответствии с областным законодательств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Определение оснований и подготовки документов для назначения государственной пенсии  муниципальному служащему, выплаты единовременного пособия  за полные годы стажа муниципальной служб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комисс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 утверждается главой Пригородного сельского поселения Крымского района (в случае отсутствия  Ио главы Пригородного сельского поселения Крымского район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– глава Пригородного сельского поселения Крымского района ( в случае отсутствия И.о Главы Пригородного сельского поселения Крымского район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секретарь комиссии и члены комиссии специалист по кадровым вопросам и начальник финансового отде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ретарь комиссии обеспечивает организацию работы комисс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шению председателя комиссии вносит вопрос на рассмотрение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авливает материалы, необходимые для принятия ре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овещает членов комиссии о предстоящем заседан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ит до сведения членов комиссии информацию о материалах, представленных на рассмотрение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ет протоколы заседания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подготовке документов к заседанию комиссии проводит первичную проверку документов заяв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Порядок работы комисс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рассмотрения на заседании комиссии вопросов по исчислению стажа муниципальной службы является обращение муниципального служаще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м документом по исчислению стажа муниципальной службы является трудовая книжка или выписка из трудовой книжки, заверенная в установленном порядке, военный билет и другие документы, подтверждающие служебную деятельность муниципального служаще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проводятся в рабочее время по мере поступления обращений. Все члены комиссии пользуются  равными правами в решении всех вопросов, рассматриваемых на заседании комиссии. Заседание комиссии правомочно при участии более половины общего числа членов коми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комиссии простым большинством голосов списочного числа членов комиссии. В случае равенства голосов голос  председателя комиссии  является решающи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протоколом, который подписывается  всеми членами коми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токол комиссии является основанием для издания постановления главы Пригородного сельского поселения Крымского района 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установления выплаты государственной пенсии муниципальному служащем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остановлений главы Пригородного сельского поселения Крымского района подготавливает секретарь комисс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ссмотрение спор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, связанные с установлением и исчислением стажа муниципальной службы, разрешаются в установленном действующим законодательств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                                                  Полторацкая Л.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Пригородного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 Крым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8 № 4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установлению стажа муниципальной служб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91"/>
      </w:tblGrid>
      <w:tr>
        <w:trPr/>
        <w:tc>
          <w:tcPr>
            <w:tcW w:w="2480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Лазарев В.В.       </w:t>
            </w:r>
          </w:p>
        </w:tc>
        <w:tc>
          <w:tcPr>
            <w:tcW w:w="7091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- глава   Пригородного   сельского поселения Крымского района, председатель комиссии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Школко Г.П.</w:t>
            </w:r>
          </w:p>
        </w:tc>
        <w:tc>
          <w:tcPr>
            <w:tcW w:w="7091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- заместитель главы Пригородного   сельского поселения, член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лторацкая Л.С.</w:t>
            </w:r>
          </w:p>
        </w:tc>
        <w:tc>
          <w:tcPr>
            <w:tcW w:w="7091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- главный специалист администрации Пригородного   сельского поселения, секретарь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e81"/>
              <w:widowControl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оменко Т.В.</w:t>
            </w:r>
          </w:p>
        </w:tc>
        <w:tc>
          <w:tcPr>
            <w:tcW w:w="7091" w:type="dxa"/>
            <w:tcBorders/>
          </w:tcPr>
          <w:p>
            <w:pPr>
              <w:pStyle w:val="Style81"/>
              <w:widowControl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- ведущий специалист администрации Пригородного   сельского поселения, член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e81"/>
              <w:widowControl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оисиди А.М.</w:t>
            </w:r>
          </w:p>
        </w:tc>
        <w:tc>
          <w:tcPr>
            <w:tcW w:w="7091" w:type="dxa"/>
            <w:tcBorders/>
          </w:tcPr>
          <w:p>
            <w:pPr>
              <w:pStyle w:val="Style81"/>
              <w:widowControl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- специалист 1 категории администрации Пригородного   сельского поселения, член комиссии</w:t>
            </w:r>
          </w:p>
        </w:tc>
      </w:tr>
    </w:tbl>
    <w:p>
      <w:pPr>
        <w:pStyle w:val="Style17"/>
        <w:ind w:firstLine="709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                                                  Полторацкая Л.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3:00Z</dcterms:created>
  <dc:creator>user</dc:creator>
  <dc:description/>
  <cp:keywords/>
  <dc:language>en-US</dc:language>
  <cp:lastModifiedBy>Admin</cp:lastModifiedBy>
  <cp:lastPrinted>2018-07-18T13:56:00Z</cp:lastPrinted>
  <dcterms:modified xsi:type="dcterms:W3CDTF">2018-07-18T10:57:00Z</dcterms:modified>
  <cp:revision>5</cp:revision>
  <dc:subject/>
  <dc:title/>
</cp:coreProperties>
</file>