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4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 от 09.03.2016 года «О порядке и сроках применения взысканий, предусмотренных статьями 14.1, 15, 27.1 Федерального закона от 2 марта 2007 года  № 25-ФЗ «О муниципальной службе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 марта  2007 года  № 25-ФЗ «О муниципальной службе в Российской Федерации»,  от 1 июля 2017 г. № 132-ФЗ</w:t>
        <w:tab/>
        <w:t xml:space="preserve">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е взыскания в виде увольнения в связи с утратой доверия за совершение коррупционных правонарушений», от 25 декабря 2008 года № 273-ФЗ «О противодействии коррупции»,   руководствуясь надзорным актом прокурорского реагирования, уставом Пригородного сельского поселения Крым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городного сельского по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орядок дополнить пунктом 1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применении к лицу взыскания в виде увольнения в связи с утратой доверия за совершение коррупционного правонарушения подлежат включению в реестр лиц, уволенных в связи с утратой доверия в порядке, определенном Прави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 Крымского района (Полторацкая) обнародовать настоящее постановление, в установленном законом порядке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Пригородного сельского поселения Крымского района Г.П.Школ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обнародования.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 Лазарев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8-04-26T13:21:00Z</dcterms:modified>
  <cp:revision>5</cp:revision>
  <dc:subject/>
  <dc:title/>
</cp:coreProperties>
</file>