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DFCFB" w:val="clear"/>
        <w:spacing w:before="0" w:after="120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Style16"/>
        <w:shd w:fill="FDFCFB" w:val="clear"/>
        <w:spacing w:before="0" w:after="120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/>
          <w:b/>
          <w:color w:val="FF0000"/>
          <w:sz w:val="36"/>
          <w:szCs w:val="36"/>
        </w:rPr>
      </w:r>
    </w:p>
    <w:p>
      <w:pPr>
        <w:pStyle w:val="Style16"/>
        <w:shd w:fill="FDFCFB" w:val="clear"/>
        <w:spacing w:before="0" w:after="12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color w:val="000000"/>
          <w:sz w:val="32"/>
          <w:szCs w:val="32"/>
        </w:rPr>
        <w:t>Чтобы сохранить свою и ваших детей жизнь и здоровье, во время купания выполняйте правила безопасного отдыха на воде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:</w:t>
      </w:r>
    </w:p>
    <w:p>
      <w:pPr>
        <w:pStyle w:val="Style16"/>
        <w:shd w:fill="FDFCFB" w:val="clear"/>
        <w:spacing w:before="0" w:after="12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lang w:val="en-US" w:eastAsia="en-US"/>
        </w:rPr>
        <w:drawing>
          <wp:inline distT="0" distB="0" distL="0" distR="0">
            <wp:extent cx="4762500" cy="297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DFCFB" w:val="clear"/>
        <w:spacing w:before="0" w:after="1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6"/>
        <w:shd w:fill="FDFCFB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прещается оставлять детей на водоемах без присмотра взрослых!</w:t>
      </w:r>
    </w:p>
    <w:p>
      <w:pPr>
        <w:pStyle w:val="Style16"/>
        <w:shd w:fill="FDFCFB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упайтесь только на оборудованных пляжах. Место для купания должно быть хорошо вам знакомо.</w:t>
      </w:r>
    </w:p>
    <w:p>
      <w:pPr>
        <w:pStyle w:val="Style16"/>
        <w:shd w:fill="FDFCFB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ельзя купаться вблизи водосбросов, шлюзов, мостов, водоворотов, бурного течения водного потока, в местах скопления водорослей, вблизи судов и плавсредств.</w:t>
      </w:r>
    </w:p>
    <w:p>
      <w:pPr>
        <w:pStyle w:val="Style16"/>
        <w:shd w:fill="FDFCFB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е входите резко в воду и не ныряйте вспотевшим и разгоряченным, после длительного пребывания на солнце и подвижных игр, после приема пищи и в состоянии утомления.</w:t>
      </w:r>
    </w:p>
    <w:p>
      <w:pPr>
        <w:pStyle w:val="Style16"/>
        <w:shd w:fill="FDFCFB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 Не заходите на глубокое место в водоеме, если не умеете плавать или плаваете плохо.</w:t>
      </w:r>
    </w:p>
    <w:p>
      <w:pPr>
        <w:pStyle w:val="Style16"/>
        <w:shd w:fill="FDFCFB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ельзя долго находиться в холодной воде, это может вызвать судороги. Если такое случилось, погрузитесь на секунду с головой в воду и, распрямив сведенную судорогой ногу, с силой потяните за большой палец ступню на себя. Как правило, тогда судорога отступает.</w:t>
      </w:r>
    </w:p>
    <w:p>
      <w:pPr>
        <w:pStyle w:val="Style16"/>
        <w:shd w:fill="FDFCFB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Не входите в воду в нетрезвом виде.</w:t>
      </w:r>
    </w:p>
    <w:p>
      <w:pPr>
        <w:pStyle w:val="Style16"/>
        <w:shd w:fill="FDFCFB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Не следует заплывать далеко на надувных матрасах и камерах.</w:t>
      </w:r>
    </w:p>
    <w:p>
      <w:pPr>
        <w:pStyle w:val="Style16"/>
        <w:shd w:fill="FDFCFB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Не заплывайте за буйки. Нельзя купаться во время шторма или грозы.</w:t>
      </w:r>
    </w:p>
    <w:p>
      <w:pPr>
        <w:pStyle w:val="Style16"/>
        <w:shd w:fill="FDFCFB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Запрещается нырять и прыгать в воду в незнакомых местах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6:00Z</dcterms:created>
  <dc:creator>User</dc:creator>
  <dc:description/>
  <cp:keywords/>
  <dc:language>en-US</dc:language>
  <cp:lastModifiedBy>User</cp:lastModifiedBy>
  <cp:lastPrinted>2018-05-31T16:03:00Z</cp:lastPrinted>
  <dcterms:modified xsi:type="dcterms:W3CDTF">2018-05-31T13:07:00Z</dcterms:modified>
  <cp:revision>3</cp:revision>
  <dc:subject/>
  <dc:title/>
</cp:coreProperties>
</file>