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"/>
          <w:szCs w:val="2"/>
          <w:lang w:val="en-US" w:eastAsia="en-US"/>
        </w:rPr>
      </w:pPr>
      <w:r>
        <w:rPr>
          <w:b/>
          <w:spacing w:val="20"/>
          <w:sz w:val="2"/>
          <w:szCs w:val="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АДМИНИСТРАЦИЯ  ПРИГОРОДН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6"/>
          <w:sz w:val="2"/>
          <w:szCs w:val="2"/>
        </w:rPr>
      </w:pPr>
      <w:r>
        <w:rPr>
          <w:b/>
          <w:spacing w:val="6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РОЕКТ ПОСТАНОВЛЕНИЯ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                      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 от 15 октября 2020 года № 147 «Об утверждении руководств по соблюдению обязательных требований, оценка соблюдения которых является предметом видов муниципального контроля, отнесенных к компетенции администрации Пригородн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равоприменения федерального законодательства, в целях актуализации регламентированного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 муниципального контроля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Пригородного сельского поселения Крымского района  от 15  октября 2020 года № 147 «Об утверждении руководств по соблюдению обязательных требований, оценка соблюдения которых является предметом видов муниципального контроля, отнесенных к компетенции администрации Пригородного сельского поселения Крымского района» (далее по тексту - постановление) изложив приложение к приложению № 3 постановления  «Руководство по соблюдению обязательных требований, исполнение которых является предметом муниципального контроля за сохранностью дорог местного значения в границах населенных пунктов Пригородного сельского поселения Крымского района»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настоящее постановл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уководству по соблюдению обязательных требований, исполнение которых является предметом муниципального контроля за сохранностью дорог местного значения в границах населенных пунктов Пригородного сельского поселения Крымского района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му постановлением администрации Пригородного сельского поселения Крымского района 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20 года № 147</w:t>
            </w:r>
          </w:p>
        </w:tc>
      </w:tr>
    </w:tbl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 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 за обеспечением сохранности автомобильных дорог местного значения в границах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ельского поселения Крымского района</w:t>
      </w:r>
    </w:p>
    <w:p>
      <w:pPr>
        <w:pStyle w:val="Heading3"/>
        <w:ind w:hanging="0"/>
        <w:jc w:val="center"/>
        <w:rPr/>
      </w:pPr>
      <w:r>
        <w:rPr/>
        <w:t>Федеральные закон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88"/>
        <w:gridCol w:w="3901"/>
        <w:gridCol w:w="234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тролю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емель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90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9,23,49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0.12.1995 № 196-ФЗ «О безопасности дорожного движения»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2,13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перейти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3,13.1,19,20,22,25,26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50"/>
        <w:gridCol w:w="2976"/>
        <w:gridCol w:w="24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Ф от 28 октября 2020 г. № 1753</w:t>
              <w:br/>
              <w:t>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17"/>
        <w:gridCol w:w="3260"/>
        <w:gridCol w:w="242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значени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транспорта РФ от 7 августа 2020 г. № 288</w:t>
              <w:br/>
              <w:t>«О порядке проведения оценки технического состояния автомобильных дор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каз Министерства транспорта РФ от 10 августа 2020 г. № 296</w:t>
              <w:br/>
              <w:t>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транспорта РФ от 12 августа 2011 года № 211 «Об утверждении порядка осуществления временных ограничений или прекращения движения транспортных средств по автомобильным дорогам» (перейт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цели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ы и иные нормативные правовые акты субъектов Российской Федераци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438"/>
        <w:gridCol w:w="3069"/>
        <w:gridCol w:w="3926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06.07.2001 г.№ 369-КЗ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автомобильных дорогах, расположенных на территории Краснодарского края» </w:t>
            </w:r>
          </w:p>
        </w:tc>
        <w:tc>
          <w:tcPr>
            <w:tcW w:w="3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автомобильных дорог, организации осуществляющие ремонт и содержание 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39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целиком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24624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0005643&amp;sub=0" TargetMode="External"/><Relationship Id="rId6" Type="http://schemas.openxmlformats.org/officeDocument/2006/relationships/hyperlink" Target="http://municipal.garant.ru/document?id=12057004&amp;sub=0" TargetMode="External"/><Relationship Id="rId7" Type="http://schemas.openxmlformats.org/officeDocument/2006/relationships/hyperlink" Target="http://municipal.garant.ru/document?id=70006098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8:00Z</dcterms:created>
  <dc:creator>Марина</dc:creator>
  <dc:description/>
  <cp:keywords/>
  <dc:language>en-US</dc:language>
  <cp:lastModifiedBy>Admin</cp:lastModifiedBy>
  <cp:lastPrinted>2014-08-28T08:36:00Z</cp:lastPrinted>
  <dcterms:modified xsi:type="dcterms:W3CDTF">2021-05-14T07:09:00Z</dcterms:modified>
  <cp:revision>5</cp:revision>
  <dc:subject/>
  <dc:title> </dc:title>
</cp:coreProperties>
</file>