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вет Пригородного сельского поселения Крым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ЕКТ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________________</w:t>
        <w:tab/>
        <w:t xml:space="preserve">              №____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8"/>
          <w:szCs w:val="28"/>
        </w:rPr>
        <w:t>Совета  Пригородного сельского поселения Крымского района от 31 июля 2018 года № 188 «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</w:t>
      </w:r>
      <w:r>
        <w:rPr>
          <w:rFonts w:cs="Times New Roman" w:ascii="Times New Roman" w:hAnsi="Times New Roman"/>
          <w:bCs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 порядке управления и распоряжения объектами муниципальной собственности Пригородного  сельского поселения Крымского района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надзорным актом Крымской межрайонной прокуратуры, требованиями статьи 7 Федерального закона от 6 октября 2003 года № 131-ФЗ «Об общих принципах организации местного само3управления в Российской Федерации», приказом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 экономического развития РФ от 30 августа 2011 года № 424 «Об утверждении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 ведения органами местного самоуправления реестров муниципального имущества», в целях актуализации регламентированного порядка пользования и распоряжения имуществом, находящимся в муниципальной собственности  сельского поселения, Совет Пригородного сельского поселения Крымского района, р е ш и л: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изменения в решение  Совета  Пригородного сельского поселения Крымского района от 31 июля 2018 года № 188 «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рядке управления и распоряжения объектами муниципальной собственности Пригородного  сельского поселения Крымского района» (далее – Решение) изложив пункт 2.1.4 приложения к Решению в следующей редакции: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1.4. Учет муниципального имущества Пригородного  сельского поселения Крымского района  осуществляется в соответствии с правилами ведения органами местного самоуправления реестров муниципального имущества, утвержденными приказом   Министерства экономического развития РФ от 30 августа 2011 года № 424 «Об утверждении Порядка ведения органами местного самоуправления реестров муниципального имущества».».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Обнародовать настоящее решение и разместить на официальном сайте администрации Пригородного  сельского поселения Крымского района в сети Интернет.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Решение вступает в силу со дня  официального обнародования.</w:t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 поселения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 xml:space="preserve">                           В.В.Лазарев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4:00Z</dcterms:created>
  <dc:creator>Марина</dc:creator>
  <dc:description/>
  <cp:keywords/>
  <dc:language>en-US</dc:language>
  <cp:lastModifiedBy>Admin</cp:lastModifiedBy>
  <cp:lastPrinted>2021-06-01T16:06:00Z</cp:lastPrinted>
  <dcterms:modified xsi:type="dcterms:W3CDTF">2021-06-01T13:07:00Z</dcterms:modified>
  <cp:revision>9</cp:revision>
  <dc:subject/>
  <dc:title> </dc:title>
</cp:coreProperties>
</file>