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"/>
          <w:szCs w:val="2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РОЕКТ ПОСТАНОВЛЕНИЯ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обеспечения спортив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ных команд Пригородного сельского поселения Крымского района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 в  Российской  Федерации»,  в целях обеспечения условий для развития физической культуры и спорта на территории муниципального образования, регламентирования порядка формирования спортивных команд муниципального образования и направления их для участия в межмуниципальных и региональных спортивных соревнованиях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 порядок   формирования   и   обеспечения   спортивных сборных команд Пригородного сельского поселения Крым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возложить на ведущего специалиста администрации Пригородного сельского поселения Крымского района А.В.Лазариди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Крымского района</w:t>
        <w:tab/>
        <w:t xml:space="preserve">                           В.В.Лазаре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формирования   и   обеспечения   спортивных сборных кома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Порядок формирования и обеспечения спортивных сборных команд Пригородного сельского поселения Крымского района</w:t>
        <w:tab/>
        <w:t xml:space="preserve"> (далее - Порядок) определяет правила формирования, обеспечения  и  наделения  статусом  спортивной  сборнойкоманды муниципального образования по соответствующему виду спорта (далее - спортивная сборная команда) коллективов спортсменов, относящихся к различным возрастным группам, тренеров, специалистов в области    физической   культуры    и   спорта, привлекаемых   технических специал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Наделение статусом «спортивная сборная команда» осуществляется уполномоченным специалистом  администрации  муниципального образования</w:t>
        <w:tab/>
        <w:t>(далее - уполномоченный орга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Правовой основой формирования и обеспечения спортивных</w:t>
        <w:br/>
        <w:t>сборных команд являются Конституция Российской Федерации,</w:t>
        <w:br/>
        <w:t>Федеральный закон от 06.10.2003 года № 131-ФЗ «Об общих принципах</w:t>
        <w:br/>
        <w:t>организации местного самоуправления в Российской Федерации»,</w:t>
        <w:br/>
        <w:t>Федеральный закон от 04.12.2007 года № 329-ФЗ «О физической культуре и</w:t>
        <w:br/>
        <w:t>спорте в Российской Федерации», иные федеральные нормативные правовые акты, Устав Пригородного сельского поселения Крымского района и иные муниципальные правовые   акты   Пригородного сельского поселения Крымского района (далее   — муниципальное образова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Понятия, используемые в Порядке, применяются в том же значении,</w:t>
        <w:br/>
        <w:t>что и в Федеральном законе от 04.12.2007 года № 329-ФЗ «О физической культуре</w:t>
        <w:br/>
        <w:t>и спорте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и и задачи формирования спортивных сборных кома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Основной целью формирования спортивных сборных команд</w:t>
        <w:br/>
        <w:t>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нкурентоспособных команд по различным видам спорта, развиваемым на территории 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физической культуры; развитие спорта высших дости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опаганда физической культуры и 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Основными задачами формирования спортивных сборных команд</w:t>
        <w:br/>
        <w:t>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тбор спортсменов в спортивные сборные команды по различным видам 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спортивного мастерства спортсме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портивная подготовка спортсменов, включенных в составы</w:t>
        <w:br/>
        <w:t>спортивных сборных команд (основного и резервного соста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спортивного резерва для спортивных сборных команд муниципального образования, Краснодар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спортивного престижа муниципального образования и развиваемых на его территории различных видов 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пуляризация физической культуры и спорта среди различных групп</w:t>
        <w:br/>
        <w:t>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Глава 3. Порядок формирования и утверждения спортивных сборных кома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Спортивные сборные команды формируются ежегодно на основе</w:t>
        <w:br/>
        <w:t>списков кандидатов местных спортивных федераций, спортивных клубов,</w:t>
        <w:br/>
        <w:t>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- местные спортивные организации), которые формируются (утверждаются) уполномоченным орг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Списки кандидатов в спортивные сборные команды (далее - списки кандидатов) формируются по видам спорта, включенным во Всероссийский реестр видов спорта и культивируемым на территории муниципального образования </w:t>
        <w:tab/>
        <w:t>(за исключением национальных, военно-прикладных и служебно-прикладнык видов спорт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</w:t>
        <w:tab/>
        <w:t>Списки кандидатов формируются по двум составам в каждой</w:t>
        <w:br/>
        <w:t>возрастной группе - основной состав и резервный сост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Возрастные группы для спортсменов -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В списки кандидатов вклю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портсмены, относящиеся к различным возрастным группам,</w:t>
        <w:br/>
        <w:t>показавшие высокие спортивные результаты на официальных спортивных</w:t>
        <w:br/>
        <w:t>соревнованиях (согласно критериям, определенным приложением № 1 к</w:t>
        <w:br/>
        <w:t>Порядку) и проживающие на территории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тренеры и иные специалисты в области физической культуры и</w:t>
        <w:br/>
        <w:t>спорта, принимающие непосредственное участие в подготовке спортсменов -</w:t>
        <w:br/>
        <w:t>кандидатов в спортивные сборные кома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 Предельная численность спортсменов, включаемых в списки</w:t>
        <w:br/>
        <w:t>кандидатов, определяется исходя из численного состава допуска команды к</w:t>
        <w:br/>
        <w:t>спортивным соревн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мандные игровые виды спорта (спортивные дисциплины) -1,5 соста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портивные единоборства (включая гиревой спорт, пауэрлифтинг, тяжелую атлетику) - 2 соста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ые виды спорта - 2 сост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</w:t>
        <w:tab/>
        <w:t>Списки кандидатов подписываются руководителем местной</w:t>
        <w:br/>
        <w:t>спортивной организации по соответствующему виду спорта и</w:t>
        <w:br/>
        <w:t>представляются   в   уполномоченный   орган   по   форме,   установленной   в приложении № 2 к Порядку, не позднее текущего года по летним видам спорта и текущего года по зимним видам 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 По результатам рассмотрения списков кандидатов уполномоченный орган принимает решение об их утверждении либо об отказе в их утверждении в течение календарны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Списки</w:t>
        <w:tab/>
        <w:t xml:space="preserve">кандидатов </w:t>
        <w:tab/>
        <w:t>утверждаются постановлением администрации на основе списков кандидатов, представленных в соответствии с пунктом 3.8. Порядка местными спортивными организациями по соответствующему виду спор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до 31 декабря текущего года по летним видам спорта</w:t>
        <w:br/>
        <w:t>(действительны на период с 1 января по 31 декабря последующего г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до 31 мая текущего года по зимним видам спорта (действительны на</w:t>
        <w:br/>
        <w:t>период с 1 июня по 31 мая последующего г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1. Основаниями для отказа в утверждении списка кандидатов</w:t>
        <w:br/>
        <w:t>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е списков, оформленных ненадлежащим образом и</w:t>
        <w:br/>
        <w:t>(или) с нарушением установленного срока их подач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аличие в представленных списках недостовер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несоответствие списков установленным критер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укомплектованность  сборной  команды  (основной  и  резервный состав)   в   полном   объеме   спортсменами,   достигшими   более   высоких результатов в прошедшем спортивном сез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 Внесение изменений в утвержденные списки кандидатов в</w:t>
        <w:br/>
        <w:t>спортивные сборные команды возможно в течение срока их действия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3.6.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спортсменов, тренеров, специалистов в области физической культуры и спорта из списков кандидатов в случаях, предусмотренных пунктом 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3. Изменения в списки кандидатов вносятся не более одного раза в</w:t>
        <w:br/>
        <w:t>квартал на основании предложений местных спортивных организаций по</w:t>
        <w:br/>
        <w:t>соответствующим видам спорта по результатам, показанным спортсменами в</w:t>
        <w:br/>
        <w:t>текущем спортивном сез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Внесение изменений в утвержденные списки кандидатов осуществляется в соответствии с пунктами 3.8., 3.9., 3.1.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5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болезни спортсмена и наличия у него медицинских</w:t>
        <w:br/>
        <w:t>противопоказ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нарушения антидопинговых прави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смены места жительства спортсмена, тренера, специалиста в области физической культуры и спор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6. О принятом решении уполномоченный орган уведомляет местную</w:t>
        <w:br/>
        <w:t>спортивную организацию (местные спортивные организации), подавшую</w:t>
        <w:br/>
        <w:t xml:space="preserve">(подавшие) списки кандидатов, изменения к спискам кандидатов в течение </w:t>
        <w:tab/>
        <w:t>рабочих дней со дня принятия соответствующ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7. Утвержденные списки спортивных сборных команд, а также</w:t>
        <w:br/>
        <w:t>изменения к спискам кандидатов размещаются на официальном Интернет-</w:t>
        <w:br/>
        <w:t>сайте местной администрации муниципального образования</w:t>
        <w:tab/>
        <w:t>в течение</w:t>
        <w:tab/>
        <w:t>рабочих дней со дня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8. Руководство   спортивной   сборной   командой   муниципального образования</w:t>
        <w:tab/>
        <w:t>по виду спорта осуществляет тренер по виду спорта (спортивной    дисциплине,    возрастной    группе).    Ответственный   тренер утверждается постановлением уполномоченного органа из числа тренеров, специалистов в области физической культуры и спорта,  включенных в списки кандид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обеспечения спортивных сборных коман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 Обеспечение спортивных сборных команд осуществляется за счет средств   бюджета   муниципального   образования,  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</w:t>
        <w:tab/>
        <w:t>Приложение № 1 к Порядку формирования и обеспечения спортивных сборных команд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9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  и   обеспечения   спортивных сборных команд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ФОРМИРОВАНИЯ СПИСКОВ КАНДИ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Е СБОРНЫЕ КОМАНДЫ ПО ВИДАМ СПОРТА ПРОШЕДШЕГО СПОРТИВ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613"/>
        <w:gridCol w:w="1613"/>
        <w:gridCol w:w="1790"/>
        <w:gridCol w:w="1800"/>
        <w:gridCol w:w="1382"/>
      </w:tblGrid>
      <w:tr>
        <w:trPr>
          <w:trHeight w:val="768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езульт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</w:tr>
      <w:tr>
        <w:trPr>
          <w:trHeight w:val="1037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  <w:softHyphen/>
              <w:t>ного уровн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соревн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</w:t>
              <w:softHyphen/>
              <w:t>нальные</w:t>
            </w:r>
          </w:p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ск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мест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мест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4" w:right="5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  и   обеспечения   спортивных сборных команд Пригородного сельского поселения Крымск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ОРМА СПИСКА КАНДИДАТОВ В СПОРТИВНЫЕ СБОРНЫЕ КОМАНДЫ МУШЩИПАЛЬНОГО ОБРА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кандидатов в спортивные сборные команды муниципального образования по _________________</w:t>
        <w:tab/>
        <w:t>на 20 _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наименование вида спо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ры и специалисты, работающие с командой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985"/>
        <w:gridCol w:w="2693"/>
        <w:gridCol w:w="3119"/>
        <w:gridCol w:w="2835"/>
      </w:tblGrid>
      <w:tr>
        <w:trPr>
          <w:trHeight w:val="1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, разряд, категор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, женщин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ы, юниорк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, девушк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1212"/>
        <w:gridCol w:w="1218"/>
        <w:gridCol w:w="1447"/>
        <w:gridCol w:w="1715"/>
        <w:gridCol w:w="2265"/>
        <w:gridCol w:w="15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звание, разря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(основной, резерв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результат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8:00Z</dcterms:created>
  <dc:creator>Марина</dc:creator>
  <dc:description/>
  <cp:keywords/>
  <dc:language>en-US</dc:language>
  <cp:lastModifiedBy>Admin</cp:lastModifiedBy>
  <cp:lastPrinted>2021-05-19T13:57:00Z</cp:lastPrinted>
  <dcterms:modified xsi:type="dcterms:W3CDTF">2021-05-24T05:49:00Z</dcterms:modified>
  <cp:revision>3</cp:revision>
  <dc:subject/>
  <dc:title> </dc:title>
</cp:coreProperties>
</file>