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___________                                                                                      №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гарантированного перечня услуг                  по погребению на 2021 год, оказываемых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eastAsia="Calibri" w:cs="Calibri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105870/entry/903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пунктом 3 статьи 9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 Федерального закона от 12.01.1996 г. № 8-ФЗ года «О погребении и похоронном деле», на основании п. 22 ст.14 Федерального закона № 131-ФЗ «Об общих принципах организации местного самоуправления в Российской Федерации» статьей 13.1 Закона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от 4 февраля 2004 года № 666-КЗ «О погребении и похоронном деле в Краснодарском крае»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и письм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ЭК-Департамент цен и тарифов Краснодарского края от 22 января 2021 года №57.08-08.1-334/21 «О порядке согласования стоимости гарантированного перечня услуг по погребению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ейскурант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возможности осуществить или погребение, а также при отсутствии иных лиц, взявших на себя обязанности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Пригородного сельского поселения Крымского района на  2021 год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. Главному специалисту администрации Пригородного сельского поселения Крымского района Л.С.Полторацкой  обнародовать настоящее постановление путем размещения на информационных стендах, расположенных  на территории Пригородного сельского поселения Крымского района и разместить на официальном сайте администрации  Пригородного 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 опубликования  и распространяется на правоотношения, возникшие с 1 февраля 2021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В.В. Лазарев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sz w:val="28"/>
          <w:szCs w:val="28"/>
        </w:rPr>
        <w:t>от _________________ № ______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возможности осуществить или погребение, а также при отсутствии иных лиц, взявших на себя обязанности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1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с 01.02.2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об стандартный, строганный, из материалов толщиной 25-32мм, обитый внутри и снаружи тканью х/б с подушкой из стру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5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65,8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евозка тела (останков) умершего (погибшего)  к месту захорон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3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гребение умершего (погибшего) при рытье могилы 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36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предельная стоимость гарантированного перечня услуг по погребению при рытье могилы вручну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13,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В.В. Лазарев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Текст Знак2"/>
    <w:qFormat/>
    <w:rPr>
      <w:rFonts w:ascii="Courier New" w:hAnsi="Courier New" w:eastAsia="Calibri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21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2:00Z</dcterms:created>
  <dc:creator>Черенкова</dc:creator>
  <dc:description/>
  <cp:keywords/>
  <dc:language>en-US</dc:language>
  <cp:lastModifiedBy>Admin</cp:lastModifiedBy>
  <cp:lastPrinted>2021-02-05T11:30:00Z</cp:lastPrinted>
  <dcterms:modified xsi:type="dcterms:W3CDTF">2021-03-03T07:54:00Z</dcterms:modified>
  <cp:revision>43</cp:revision>
  <dc:subject/>
  <dc:title/>
</cp:coreProperties>
</file>