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АДМИНИСТРАЦИЯ  ПРИГОРОДНОГО СЕЛЬСКОГО ПОСЕЛЕНИЯ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КРЫМ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РОЕКТ ПОСТАНОВЛЕНИЯ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___________                                                                                      №_____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Новоукраин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15 сентября 2020 года № 121  «Об утверждении Положения о специализированной службе по вопросам похоронного дела на территории Пригородного сельского поселения Крым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регламентированного положения об организации похоронного дела и содержании кладбищ на территории Пригородного сельского поселения Крымского района в соответствие со статьей 13.1 Закона Краснодарского края от 4 февраля 2004 года № 666-КЗ «О погребении и похоронном деле в Краснодарском крае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администрации Пригородного сельского поселения Крымского района от 15 сентября 2020 года № 121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специализированной службе по вопросам похоронного дела на территории Пригородного сельского поселения Крымского района»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(далее по тексту - постановление)</w:t>
      </w:r>
      <w:r>
        <w:rPr>
          <w:rFonts w:cs="Times New Roman" w:ascii="Times New Roman" w:hAnsi="Times New Roman"/>
          <w:sz w:val="28"/>
          <w:szCs w:val="28"/>
        </w:rPr>
        <w:t xml:space="preserve"> изложив пункт 2.5 приложения к постановлению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 Стоимость услуг, предоставляемых согласно гарантированному перечню услуг по погребению, определяется постановлением администрации Пригородного поселения Крымского района по согласованию с отделением Пенсионного фонда Российской Федерации по Краснодарскому краю,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в порядке, предусмотренном действующим законодательством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лавному специалисту администрации Пригородного сельского поселения Крымского района Полторацкой Л.С. настоящее постановление разместить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 сельского поселения 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 xml:space="preserve">                 В.В.Лазарев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9:00Z</dcterms:created>
  <dc:creator>Оксана Э. Кочекьян</dc:creator>
  <dc:description/>
  <cp:keywords/>
  <dc:language>en-US</dc:language>
  <cp:lastModifiedBy>Admin</cp:lastModifiedBy>
  <cp:lastPrinted>2021-02-10T10:26:00Z</cp:lastPrinted>
  <dcterms:modified xsi:type="dcterms:W3CDTF">2021-03-03T07:55:00Z</dcterms:modified>
  <cp:revision>9</cp:revision>
  <dc:subject/>
  <dc:title/>
</cp:coreProperties>
</file>