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РОЕКТ ПОСТАНОВ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</w:t>
        <w:softHyphen/>
        <w:softHyphen/>
        <w:softHyphen/>
        <w:t xml:space="preserve">  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Пригородного сельского поселения Крымского района от 9 марта 2016 года № 59 «О порядке и сроках применения взысканий, предусмотренных статьями 14.1, 15, 27.1 Федерального закона от 2 марта 2007 года  № 25-ФЗ «О муниципальной службе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2 марта  2007 года  № 25-ФЗ «О муниципальной службе в Российской Федерации»,  от 25 декабря 2008 года № 273-ФЗ «О противодействии коррупции», руководствуясь надзорным актом Крымской межрайонной прокуратуры, в целях актуализации регламентированного порядка применения взысканий за коррупционные правонарушения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ригородного сельского поселения Крымского района от 9 марта 2016 года № 59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 изложив пункт 6 приложения в следующие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 Взыскания, предусмотренные статьями 14.1,15, 27 Федерального закона от 2 марта 2007 года № 25-ФЗ «О муниципальной службе в Российской Федерации» применяются главой Пригородного сельского поселения Крымского района на основан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доклада о результатах проверки, проведенной уполномоченным должностным лицом кадровой службы администрации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доклада уполномоченного должностного лица кадровой службы администраци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бъяснений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ых материалов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Пригородного сельского поселения Крымского района М.Т.Исако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 обнародования. 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 Лазаре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7:00Z</dcterms:created>
  <dc:creator>user</dc:creator>
  <dc:description/>
  <cp:keywords/>
  <dc:language>en-US</dc:language>
  <cp:lastModifiedBy>Admin</cp:lastModifiedBy>
  <dcterms:modified xsi:type="dcterms:W3CDTF">2019-11-05T13:11:00Z</dcterms:modified>
  <cp:revision>5</cp:revision>
  <dc:subject/>
  <dc:title/>
</cp:coreProperties>
</file>