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РОЕКТ ПОСТАНОВЛЕНИЯ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 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Пригородного сельского поселения Крымского района от 9 марта 2016 года № 64 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Об утверждении Положения «О создании, развитии и сохранении системы озеленения на территории Пригородного сельского поселения</w:t>
      </w:r>
    </w:p>
    <w:p>
      <w:pPr>
        <w:pStyle w:val="Style16"/>
        <w:tabs>
          <w:tab w:val="clear" w:pos="708"/>
          <w:tab w:val="left" w:pos="4820" w:leader="none"/>
        </w:tabs>
        <w:ind w:right="2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рымского района»</w:t>
      </w:r>
    </w:p>
    <w:p>
      <w:pPr>
        <w:pStyle w:val="Style16"/>
        <w:tabs>
          <w:tab w:val="clear" w:pos="708"/>
          <w:tab w:val="left" w:pos="4820" w:leader="none"/>
        </w:tabs>
        <w:ind w:right="2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6"/>
        <w:tabs>
          <w:tab w:val="clear" w:pos="708"/>
          <w:tab w:val="left" w:pos="4820" w:leader="none"/>
        </w:tabs>
        <w:ind w:right="2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 xml:space="preserve">В целях актуализации </w:t>
      </w:r>
      <w:r>
        <w:rPr>
          <w:rFonts w:cs="Times New Roman" w:ascii="Times New Roman" w:hAnsi="Times New Roman"/>
          <w:sz w:val="27"/>
          <w:szCs w:val="27"/>
        </w:rPr>
        <w:t xml:space="preserve">регламентированного порядка организации мероприятий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по охране зеленых насаждений </w:t>
      </w:r>
      <w:r>
        <w:rPr>
          <w:rFonts w:cs="Times New Roman" w:ascii="Times New Roman" w:hAnsi="Times New Roman"/>
          <w:sz w:val="27"/>
          <w:szCs w:val="27"/>
        </w:rPr>
        <w:t>территории Пригородного сельского поселения Крымского района в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соответствии с положениями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одательства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Российской Федерации в области охраны окружающей среды,  а также Законом Краснодарского края от 23 апреля 2013 года № 2695-КЗ «Об охране зеленых насаждений в Краснодарском крае», </w:t>
      </w:r>
      <w:r>
        <w:rPr>
          <w:rFonts w:cs="Times New Roman" w:ascii="Times New Roman" w:hAnsi="Times New Roman"/>
          <w:sz w:val="27"/>
          <w:szCs w:val="27"/>
        </w:rPr>
        <w:t>п о с т а н о в л я ю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Внести изменения в постановление администрации Пригородного сельского поселения Крымского района от 9 марта 2016 года № 64 «</w:t>
      </w:r>
      <w:r>
        <w:rPr>
          <w:rFonts w:cs="Times New Roman" w:ascii="Times New Roman" w:hAnsi="Times New Roman"/>
          <w:color w:val="000000"/>
          <w:sz w:val="27"/>
          <w:szCs w:val="27"/>
        </w:rPr>
        <w:t>Об утверждении Положения  «О создании, развитии и сохранении системы озеленения на территории Пригородного  сельского поселения Крымского района» дополнив статью 12 «Распределение средств» приложения пунктом 12.3 следующего содержания: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12.3. </w:t>
      </w:r>
      <w:r>
        <w:rPr>
          <w:rFonts w:cs="Times New Roman" w:ascii="Times New Roman" w:hAnsi="Times New Roman"/>
          <w:sz w:val="27"/>
          <w:szCs w:val="27"/>
        </w:rPr>
        <w:t>Средства для компенсационного озеленения расходуются на воспроизводство зеленых насаждений взамен уничтоженных или поврежденных, в т.ч. на финансирование следующих рабо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обретение (заготовка) и доставка посадочного материала, включая выкапывание саженцев деревьев, кустарников, цветов, погрузку на автотранспорт и разгрузку, упаковку комов деревьев, оплату стоимости приобретаемого для компенсационного озеленения посадочного материа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подготовка почвы для устройства газона, посадка деревьев, кустарников, цветов, включая планировку, вспашку, дискование, рыхление почвы фрезой, перекопку, боронование, разравнивание почв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ытье канав (траншей) и ям для посадки деревьев, кустарников, цв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мена грунта на 25%, 50% и 100% при посадке деревьев, кустарников, устройстве газонов, цвет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крепление откосов с применением биоматов, деревянной решетки, одерновки, включая стоимость дер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садка деревьев, кустарников, цветников в готовые ямы и транше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устройство прикорневого полива (укладка поливочного водопровода, устройство приствольных лунок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в семян трав, включая гидропосев, укладка дер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боты по вертикальному озелен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ив зеленых насаждений при посад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даление не прижившихся в течение года после посадки деревьев и кустарников в пределах норм отпада в послепосадочный период, подсев семян газонных трав, подсадка цв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грузка и вывоз мус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уход за зелеными насаждениями в течение года после посадки, в т.ч. полив, рыхление почвы, внесение минеральных, органических удобрений и стимуляторов роста, оправка приствольных лунок, прополка сорняков, обрезка (стрижка) деревьев и кустарников, оправка саженцев, оправка и замена колье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и уходные работы за цветни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разработка и согласование исходно-разрешительной и проектно-сметной документации компенсационного озеленения, подготовка схем размещения посадок древесно-кустарниковых насаждений и согласование их с собственниками инженерных коммуник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работы по подготовке территории для компенсационного озеленения (валка деревьев, корчевка пней, планировка территории, устройство поливочного водопровода, создание дорожно-тропиночной сети, освещение, установка малых архитектурных форм и др.) в размере не более 70% стоимости строительств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Главному специалисту администрации Пригородного сельского поселения Крымского района Л.С. Полторацкой настоящее постановление обнародовать путём размещения на информационных стендах, расположенных на территории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городного сельского поселения, а также разместить на официальном сайте администрации Пригородного сельского поселения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 Постановление вступает в силу со дня </w:t>
      </w:r>
      <w:bookmarkStart w:id="1" w:name="_GoBack"/>
      <w:bookmarkEnd w:id="1"/>
      <w:r>
        <w:rPr>
          <w:rFonts w:cs="Times New Roman" w:ascii="Times New Roman" w:hAnsi="Times New Roman"/>
          <w:sz w:val="27"/>
          <w:szCs w:val="27"/>
        </w:rPr>
        <w:t>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2" w:name="sub_1"/>
      <w:bookmarkStart w:id="3" w:name="sub_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Крымского района                                                                 В.В. Лазарев 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350.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8:00Z</dcterms:created>
  <dc:creator>Admin</dc:creator>
  <dc:description/>
  <cp:keywords/>
  <dc:language>en-US</dc:language>
  <cp:lastModifiedBy>Admin</cp:lastModifiedBy>
  <cp:lastPrinted>2016-03-14T12:00:00Z</cp:lastPrinted>
  <dcterms:modified xsi:type="dcterms:W3CDTF">2019-11-05T13:11:00Z</dcterms:modified>
  <cp:revision>6</cp:revision>
  <dc:subject/>
  <dc:title/>
</cp:coreProperties>
</file>