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mallCaps/>
          <w:spacing w:val="20"/>
          <w:sz w:val="32"/>
          <w:szCs w:val="32"/>
          <w:lang w:val="en-US" w:eastAsia="en-US"/>
        </w:rPr>
      </w:pPr>
      <w:r>
        <w:rPr>
          <w:b/>
          <w:smallCaps/>
          <w:spacing w:val="20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1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Style2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Пригородного сельского поселения Крымского района от 14 декабря 2018 года № 189 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приведения в соответствие положений регламентированного порядка предоставления муниципальной услуги присвоения объекту адресации адреса, изменение и аннулирование такого адреса с нормами базового постановления Правительства Российской Федерации от 19 ноября 2014 года    № 1221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 xml:space="preserve">Об утверждении Правил присвоения, изменения и аннулирования адресов», </w:t>
        </w:r>
      </w:hyperlink>
      <w:r>
        <w:rPr>
          <w:rFonts w:cs="Times New Roman" w:ascii="Times New Roman" w:hAnsi="Times New Roman"/>
          <w:sz w:val="27"/>
          <w:szCs w:val="27"/>
        </w:rPr>
        <w:t>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Внести изменения в постановление администрации Пригородного сельского поселения Крымского района от 14 декабря 2018 года № 189 «Об утверждении административного регламента администрации Пригородного сельского поселения Крымского района по предоставлению муниципальной услуги «Присвоение, изменение и аннулирование адресов» изложив 9 абзац пункта 1.2.1 подраздела 1.2 раздела 1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;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Главному специалисту Пригородного сельского поселения Крымского района Полторацкой Л.С. обнародовать настоящее постановление путе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. 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sz w:val="27"/>
          <w:szCs w:val="27"/>
        </w:rPr>
        <w:t>Пригород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сельского </w:t>
      </w:r>
    </w:p>
    <w:p>
      <w:pPr>
        <w:sectPr>
          <w:type w:val="nextPage"/>
          <w:pgSz w:w="11906" w:h="16838"/>
          <w:pgMar w:left="1701" w:right="849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селения Крымского района                                                               В.В. Лаз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hanging="148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70377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5:00Z</dcterms:created>
  <dc:creator>Кочекьян</dc:creator>
  <dc:description/>
  <cp:keywords/>
  <dc:language>en-US</dc:language>
  <cp:lastModifiedBy>Admin</cp:lastModifiedBy>
  <cp:lastPrinted>2018-06-18T11:25:00Z</cp:lastPrinted>
  <dcterms:modified xsi:type="dcterms:W3CDTF">2019-11-05T07:03:00Z</dcterms:modified>
  <cp:revision>3</cp:revision>
  <dc:subject/>
  <dc:title/>
</cp:coreProperties>
</file>