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влечения граждан к выполнению на добровольной основе социально значимых работ для 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7 Федерального закона от 6 декабря 2003 года № 131-ФЗ «Об общих принципах организации местного самоуправления в Российской Федерации», уставом Пригородного сельского поселения Крымского района, для регламент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а привлечения граждан к выполнению на добровольной основе социально значимых для  сельского поселения   в целях решения вопросов местного значения, Совет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,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ивлечения граждан к выполнению на добровольной основе социально значимых работ для Пригородного сельского поселения Крымского район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официального обнародования.</w:t>
      </w:r>
    </w:p>
    <w:p>
      <w:pPr>
        <w:pStyle w:val="Style3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В.В. Лазарев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Style3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3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3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Style3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Style3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 ______</w:t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ивлечения граждан к выполнению на добровольной основе социально значимых работ для Пригородного сельского поселения Крымского района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ивлечения граждан к выполнению на добровольной основе социально значимых работ для Пригородного сельского поселения Крымского района (далее - сельское поселение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сельского поселения и определяет порядок привлечения граждан к выполнению на добровольной основе социально значимых для сельского поселения работ (в том числе дежурств) в целях решения вопросов местного знач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ее Положение не распространяется на случаи мобилизации трудоспособного населения сельского поселения для проведения аварийно-спасательных и других неотложных работ, осуществляемых при введении на всей территории Российской Федерации или в ее отдельных местностях, включая территорию сельского поселения, режима чрезвычайного положения по основаниям и в порядке, установленным Федеральным конституционным законом «О чрезвычайном положен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д социально значимыми работами в настоящем Порядке понимаются работы, не требующие специальной профессиональной подготовки и квалификации, для выполнения которых достаточно индивидуального обучения непосредственно перед их выполнением или в процессе их выполнения, осуществляемые в целях решения следующих вопросов местного значения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частие в предупреждении и ликвидации последствий чрезвычайных ситу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первичных мер пожарной безопасности в границах населённых пун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Пригородного сельского поселения Крым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 выполнению на добровольной основе социально значимых работ привлекаются совершеннолетние трудоспособные граждане Российской Федерации, проживающие на территории Пригородного сельского поселения (далее - граждане)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влечение местного населения к работам, осуществляемым в целях решения иных вопросов местного значения сельского поселения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стное население не может привлекаться к опасным для жизни и здоровья работ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сновные принципы и цели привлечения граждан к выполнению социально значимых раб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Целями привлечения граждан к выполнению социально значимых работ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ение потребностей жителей Пригородного сельского поселения в создании и (или) поддержании безопасных условий жизнедеятельности и благоприятной среды обит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вышение уровня социальной активности и социальной ответственности жителей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стижение максимальных социальных и экономических результатов участия граждан в социально значимых работах при минимизации затра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Организация и проведение социально значимых рабо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 инициативой проведения социально значимых работ могут выступать Совет Пригородного сельского поселения Крымского района, администрация Пригородного сельского поселения Крымского района (далее - администрация поселения), органы территориального общественного самоуправления, юридические лица, граждане по результатам проведения собраний,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местного населения к участию в социально значимых работах может быть принято на основании индивидуального или коллективного обращения граждан, проживающих на территории сельского поселения, обращающихся с инициативой организации социально значимых работ с привлечением к участию в них местного населения и изъявляющих готовность в них участвова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нициатива проведения социально значимых работ физических и юридических лиц, органов территориального общественного самоуправления оформляется в форме письменного обращения на имя главы Пригородного сельского поселения, с указанием видов социально значимых работ, территории их выполнения и обоснованием необходимости их про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роведения социально значимых работ Совета Пригородного сельского поселения Крымского района оформляется в форме решения Совета Пригородного сельского поселения Крымского района, направляемого для рассмотрения главе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 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 59-ФЗ «О порядке рассмотрения обращений граждан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ешение о привлечении граждан к выполнению на добровольной основе социально значимых для Пригородного сельского поселения Крымского района работ принимается главой Пригородного сельского поселения, в форме постановления администраци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становление администрации Пригородного сельского поселения Крымского района о привлечении граждан к выполнению на добровольной основе социально значимых для сельского поселения работ официально обнародуется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, не позднее, чем за 10 дней до начала проведения социально значим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 постановлении администрации Пригородного сельского поселения Крымского района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 местного значения сельского поселения, в целях решения которого организуются социально значимые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, место и сроки проведения социально значимых работ; - перечень видов социально значимых работ и порядок их проведения; - вопросы материально-технического обеспе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ное лицо администрации Пригородного сельского поселения Крымского района, ответственное за организацию и проведение социально значим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Для участия в выполнении социально значимых работ граждане не позднее чем за 3 дня до проведения социально значимых работ направляют (подают) в администрацию Пригородного сельского поселения Крымского района письменные заявки на участие в социально значимых работах по форме, установленной в приложении 1 к настоящему Порядку. К заявке прилагается согласие на обработку персональных данных, оформленное в соответствии с законодательством Российской Федерации о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Организация и проведение социально значимых работ осуществляются местной администра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Администрация Пригородного сельского поселения Крым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оповещение граждан о видах социально значимых работ, времени и местах их проведения, местах сбора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заявки граждан на участие в социально значимых рабо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регистрацию граждан, принимающих участие в социально значимых работах, проверяя соблюдение требований, предусмотренных пунктом 4 настоящего Положения;</w:t>
      </w:r>
    </w:p>
    <w:p>
      <w:pPr>
        <w:pStyle w:val="Normal"/>
        <w:ind w:left="69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учет граждан, принимающих участие в социально значимых рабо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материально-техническое обеспечение деятельности граждан, принимающих участие в социально значимых рабо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безопасные условия труда и соблюдение правил охраны труда при осуществлении социально значимых работ, проводит инструктаж по технике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гражданам, принимающим участие в социально значимых работах, конкретный вид и объем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непосредственный контроль за ходом проведения социально значи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т табель учета времени выполнения социально значимых работ по форме согласно приложению 2 к настоящему Положению с соблюдением требований законодательства Российской Федерации о персональных дан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результат выполненных социально значим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Администрация Пригородного сельского поселения Крымского района ведет реестр граждан, подавших заявки на участие в социально значимых работах, и принимавших участие в выполнении социально значимых работ (далее - реестр), по форме, установленной в приложении 3 к настоящему Положению, с соблюдением требований законодательства Российской Федерации о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ранится в администрации Пригородного сельского поселения в соответствии с требованиями архивного делопроизво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Администрация Пригородного сельского поселения Крымского района перед выполнением социально значимых работ распоряжением администрации назначает лицо, ответственное за проведение инструктажа по технике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ри определении индивидуального объема и вида работы, привлекаемых к участию в социально значимых работах граждан, должностным лицом администрации сельского поселения, ответственным за организацию и проведение социально значимых работ, учитываются их состояние здоровья, возрастные, профессиональные и иные личностные особ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При привлечении местного населения к социально значимым работам органы и должностные лица местного самоуправления сельского поселения руководствуются законодательством Российской Федерации о труде в части установленных правил охраны труда и ограничений применения труда женщин на работах отдельных в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4. В случае причинения вреда личности или имуществу физических лиц, либо имуществу организаций или муниципальному имуществу гражданами, участвующими в социально значимых работах, а также личности или имуществу самих граждан, участвующих в социально значимых работах, указанный вред подлежит возмещению по основаниям и в порядке, установленным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течение пяти дней со дня окончания срока выполнения социально значимых работ должностное лицо администрации Пригородного сельского поселения Крымского района, ответственное за организацию и проведение социально значимых работ, представляет главе сельского поселения отчет о результатах выполнения социально значим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В отчете о результатах выполнения социально значимых работ указываю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ы местного значения, для решения которых граждане привлекались к выполнению социально значи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о и сроки проведения социально значи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граждан, принимавших участие в выполнении социально значи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кретный перечень и объемы выполненных социально значи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 на организацию социально значим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Информация об итогах проведения социально значимых работ подлежит официальному обнародованию в течение 10 дней с момента представления главе сельского поселения отчета о результатах выполнения социально значимых рабо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20"/>
          <w:rFonts w:cs="Times New Roman" w:ascii="Times New Roman" w:hAnsi="Times New Roman"/>
          <w:bCs/>
          <w:sz w:val="28"/>
          <w:szCs w:val="28"/>
        </w:rPr>
        <w:t xml:space="preserve">IV. Финансовое и материально-техническое обеспечение социально </w:t>
      </w:r>
      <w:r>
        <w:rPr>
          <w:rFonts w:cs="Times New Roman" w:ascii="Times New Roman" w:hAnsi="Times New Roman"/>
          <w:b/>
          <w:sz w:val="28"/>
          <w:szCs w:val="28"/>
        </w:rPr>
        <w:t>значимых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Материально-техническое обеспечение выполнения социально значимых работ осуществляется администрацией Пригородного сельского поселения Крымского района за счет средств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привлечения граждан к выполнению на добровольной основе социально значимых работ для Пригородного сельского поселения Крым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выполнении социально значимых раб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начала выполнения социально значимых работ «____» _______ 20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социально значимых работ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ражданина: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гражданина: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ождения гражданина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способности гражданина: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б участии в выполнении социально значимых работ в течение трех месяцев, предшествующих дню подачи заявки: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, свободном от основной работы или учеб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: 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администрации Пригородного сельского поселения Крымского района «___», ответственного за прием заявок жителей поселения на участие в выполнении социально значимых работ: 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ступления заявк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привлечения граждан к выполнению на добровольной основе социально значимых работ для Пригородного сельского поселения Крым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ЧЕТА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выполнения социально значимых раб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местного значения, в целях решения которого граждане привлечены к выполнению социально значимых рабо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 «____» ______________ __________ г.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социально значимых работ: с «____» ________ ________ г. по «___» ____________ ____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0"/>
        <w:gridCol w:w="1701"/>
        <w:gridCol w:w="2409"/>
        <w:gridCol w:w="26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принявшего участие в социально значим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выполнения социально значим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 выполнения социально значимых работ за весь период их вы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, подпись лица, ответственного за ведение табеля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привлечения граждан к выполнению на добровольной основе социально значимых работ для Пригородного сельского поселения Крым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раждан, привлеченных к социально значимым работ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 и планируемые сроки проведения социально значимых раб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6"/>
        <w:gridCol w:w="720"/>
        <w:gridCol w:w="1240"/>
        <w:gridCol w:w="696"/>
        <w:gridCol w:w="1314"/>
        <w:gridCol w:w="64"/>
        <w:gridCol w:w="1379"/>
        <w:gridCol w:w="664"/>
        <w:gridCol w:w="714"/>
        <w:gridCol w:w="1062"/>
        <w:gridCol w:w="3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подавшего заявку на участие в социально значимых работах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лица, привлеченного к социально значимым работам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ки на участие в социально значимых работах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способности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фактическом участии в социально значимых работа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способности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влеченного к социально-значимым работам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ответственного за ведение Реест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нструктажа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лица, проводившего инструктаж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влеченного к социально значимым работам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 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Andale Sans UI;Times New Roman" w:cs="Times New Roman"/>
      <w:kern w:val="2"/>
      <w:sz w:val="30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46661&amp;sub=0" TargetMode="External"/><Relationship Id="rId6" Type="http://schemas.openxmlformats.org/officeDocument/2006/relationships/hyperlink" Target="http://municipal.garant.ru/document?id=10064072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6:00Z</dcterms:created>
  <dc:creator>Черенкова</dc:creator>
  <dc:description/>
  <cp:keywords/>
  <dc:language>en-US</dc:language>
  <cp:lastModifiedBy>Admin</cp:lastModifiedBy>
  <cp:lastPrinted>2017-02-22T08:46:00Z</cp:lastPrinted>
  <dcterms:modified xsi:type="dcterms:W3CDTF">2021-04-19T11:40:00Z</dcterms:modified>
  <cp:revision>5</cp:revision>
  <dc:subject/>
  <dc:title/>
</cp:coreProperties>
</file>