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right"/>
        <w:rPr>
          <w:rFonts w:ascii="Times New Roman" w:hAnsi="Times New Roman" w:cs="Times New Roman"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smallCaps/>
          <w:spacing w:val="20"/>
          <w:sz w:val="32"/>
          <w:szCs w:val="32"/>
        </w:rPr>
        <w:t>ПРОЕКТ</w:t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               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ределении размера вреда, причиняемого тяжеловесными транспортными средствами при движении по автомобильным дорогам местного значения Пригород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31 января 2020 года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размер вреда, исходное значение и постоянные коэффициенты для определения размера вреда, причиняемого тяжеловесными транспортными средствами при движении по автомобильным дорогам местного значения Пригородного сельского поселения Крымского района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бнародовать путём размещения на информационных стендах, расположенных на территории муниципального образования  и 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ригород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В.В. Лаз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widowControl w:val="false"/>
        <w:autoSpaceDE w:val="false"/>
        <w:spacing w:before="0" w:after="0"/>
        <w:ind w:left="5103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 ________ №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 вреда, исходное значение и постоянные коэффициенты для определения размера вреда, причиняемого тяжеловесными транспортными средствами при движении по автомобильным дорогам местного значения Пригородного сельского поселения Крымск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 №  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змер вреда, причиняемого тяжеловесными транспортными средствами при движении по автомобильным дорогам местного значения Пригородного сельского поселения Крымского района, рассчитанным под осевую </w:t>
      </w:r>
      <w:r>
        <w:rPr/>
        <w:t>нагрузку 10 т, от превышения допустимых осевых нагрузок на каждую ось транспортного средств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вреда (рублей на 100 км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 до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 (включительно) до 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 (включительно) до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(включительно) до 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6 (включительно) до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7 (включительно) до 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8 (включительно) до 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9 (включительно) до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(включительно) до 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1 (включительно) до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2 (включительно) до 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3 (включительно) до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4 (включительно) до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 (включительно) до 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6 (включительно) до 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7 (включительно) до 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8 (включительно) до 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 (включительно) до 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0 (включительно) до 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 (включительно) до 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 (включительно) до 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3 (включительно) до 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4 (включительно) до 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 (включительно) до 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 (включительно) до 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 (включительно) до 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 (включительно) до 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 (включительно) до 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(включительно) до 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1 (включительно) до 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2 (включительно) до 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3 (включительно) до 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4 (включительно) до 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5 (включительно) до 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6 (включительно) до 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7 (включительно) до 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8 (включительно) до 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9 (включительно) до 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 (включительно) до 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1 (включительно) до 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2 (включительно) до 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3 (включительно) до 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4 (включительно) до 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5 (включительно) до 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6 (включительно) до 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7 (включительно) до 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8 (включительно) до 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9 (включительно) до 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 (включительно) до 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1 (включительно) до 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2 (включительно) до 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3 (включительно) до 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4 (включительно) до 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5 (включительно) до 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6 (включительно) до 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4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7 (включительно) до 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8 (включительно) до 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9 (включительно) до 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60 (включительно) и выш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читывается по формулам, приведённым в методике расчё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ённым </w:t>
            </w:r>
            <w:r>
              <w:rPr>
                <w:rStyle w:val="Style21"/>
                <w:sz w:val="26"/>
                <w:szCs w:val="26"/>
              </w:rPr>
              <w:t>постановле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Российской Федерации от 31.01.2020 N 67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z w:val="28"/>
        </w:rPr>
        <w:t>Размер вреда, причиняемого тяжеловесными транспортными средствами при движении по автомобильным дорогам местного значения Пригородного</w:t>
      </w:r>
      <w:r>
        <w:rPr/>
        <w:t xml:space="preserve"> сельского поселения Крымского района, от превышения допустимой для автомобильной дороги массы транспортного средств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412"/>
      </w:tblGrid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ение фактической массы транспортного средства над допустимой (процентов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реда (рублей на 100 км)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 до 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0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(включительно) до 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9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(включительно) до 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7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(включительно) до 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6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 (включительно) до 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5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 (включительно) до 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3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 (включительно) до 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2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9 (включительно) до 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1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(включительно) до 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9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(включительно) до 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8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 (включительно) до 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6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 (включительно) до 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5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 (включительно) до 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4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(включительно) до 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2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(включительно) до 1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1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 (включительно) до 1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0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 (включительно) до 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8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 (включительно) до 2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7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(включительно) до 2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5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 (включительно) до 2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4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 (включительно) до 2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3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 (включительно) до 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91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(включительно) до 2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0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 (включительно) до 2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89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(включительно) до 2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7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 (включительно) до 2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6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(включительно) до 2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4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(включительно) до 3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3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(включительно) до 3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32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 (включительно) до 3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0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2 (включительно) до 3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29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3 (включительно) до 3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4 (включительно) до 3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6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5 (включительно) до 3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5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6 (включительно) до 3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3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7 (включительно) до 3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2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8 (включительно) до 3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1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9 (включительно) до 4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9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0 (включительно) до 4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8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1 (включительно) до 4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67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2 (включительно) до 4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5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3 (включительно) до 4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64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4 (включительно) до 4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3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5 (включительно) до 4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61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6 (включительно) до 4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10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7 (включительно) до 4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8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8 (включительно) до 4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7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9 (включительно) до 5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56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 (включительно) до 5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4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1 (включительно) до 5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53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2 (включительно) до 5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02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3 (включительно) до 5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0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4 (включительно) до 5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99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5 (включительно) до 5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7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6 (включительно) до 5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96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7 (включительно) до 5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5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8 (включительно) до 5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3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9 (включительно) до 6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42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0 (включительно) и выш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6"/>
                <w:szCs w:val="26"/>
              </w:rPr>
              <w:t xml:space="preserve">рассчитывается по формулам, приведённым в методике расчё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 утверждённым </w:t>
            </w:r>
            <w:r>
              <w:rPr>
                <w:rStyle w:val="Style21"/>
                <w:sz w:val="26"/>
                <w:szCs w:val="26"/>
              </w:rPr>
              <w:t>постановлением</w:t>
            </w:r>
            <w:r>
              <w:rPr>
                <w:sz w:val="26"/>
                <w:szCs w:val="26"/>
              </w:rPr>
              <w:t xml:space="preserve"> Правительства Российской Федерации от 31.01.2020 N 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Исходное значение и постоянные коэффициенты для определения размера вреда, причиняемого тяжеловесными транспортными средствами при движении по автомобильным дорогам местного значения Пригородного</w:t>
      </w:r>
      <w:r>
        <w:rPr/>
        <w:t xml:space="preserve"> сельского поселения Крымского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501"/>
        <w:gridCol w:w="1766"/>
        <w:gridCol w:w="1549"/>
      </w:tblGrid>
      <w:tr>
        <w:trPr/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ормативная нагрузка на ось транспортного средства для автомобильной дороги (т)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Р исх. ось (руб./100 км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остоянные коэффициенты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8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7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Style21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ascii="Calibri" w:hAnsi="Calibri" w:eastAsia="Calibri" w:cs="Calib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10:00Z</dcterms:created>
  <dc:creator>Admin</dc:creator>
  <dc:description/>
  <cp:keywords/>
  <dc:language>en-US</dc:language>
  <cp:lastModifiedBy>Admin</cp:lastModifiedBy>
  <cp:lastPrinted>2021-04-02T14:41:00Z</cp:lastPrinted>
  <dcterms:modified xsi:type="dcterms:W3CDTF">2021-06-22T13:10:00Z</dcterms:modified>
  <cp:revision>2</cp:revision>
  <dc:subject/>
  <dc:title/>
</cp:coreProperties>
</file>