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1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lang w:val="en-US" w:eastAsia="ru-RU"/>
        </w:rPr>
      </w:pPr>
      <w:r>
        <w:rPr>
          <w:rFonts w:cs="Arial" w:ascii="Arial" w:hAnsi="Arial"/>
          <w:b/>
          <w:smallCaps/>
          <w:spacing w:val="20"/>
          <w:sz w:val="32"/>
          <w:szCs w:val="3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от _______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>№ _____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 xml:space="preserve">Об утверждении Положения о порядке реализации </w:t>
      </w:r>
      <w:r>
        <w:rPr>
          <w:rFonts w:cs="Times New Roman" w:ascii="Times New Roman" w:hAnsi="Times New Roman"/>
          <w:b/>
          <w:sz w:val="28"/>
          <w:szCs w:val="28"/>
        </w:rPr>
        <w:t>законодательства о включении в реестр лиц, уволенных в связи с утратой доверия, и исключения их из н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15 Федерального закона от 25.12.2008 года № 273-ФЗ  «О противодействии коррупции», в целях реализации регламентированного постановлением Правительства Российской Федерации от 05.03.2018 года № 228 «О реестре лиц, уволенных в связи с утратой доверия» порядка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реестр лиц, уволенных в связи с утратой доверия; исключения из реестра сведений; размещения реестра на официальном сайте федеральной государственной системы в области государственной службы в информационно-телекоммуникационной сети «Интернет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реализации законодательства о включении в реестр лиц, уволенных в связи с утратой доверия, и исключения их из него 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3. Контроль за выполнением настоящего постановления возложить на заместителя главы  Пригородного сельского полселения Крымского района  М.Т.Исако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4. Постановление вступает в силу со дня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72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В.В. Лазаре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2227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Пригородного сельского полселения Крым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t>от ________________ № _______</w:t>
            </w:r>
          </w:p>
        </w:tc>
      </w:tr>
    </w:tbl>
    <w:p>
      <w:pPr>
        <w:pStyle w:val="Indent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center"/>
        <w:rPr/>
      </w:pPr>
      <w:r>
        <w:rPr>
          <w:b/>
          <w:color w:val="22272F"/>
          <w:sz w:val="28"/>
          <w:szCs w:val="28"/>
        </w:rPr>
        <w:t xml:space="preserve">Положение о порядке реализации </w:t>
      </w:r>
      <w:r>
        <w:rPr>
          <w:b/>
          <w:sz w:val="28"/>
          <w:szCs w:val="28"/>
        </w:rPr>
        <w:t>законодательства о включении в реестр лиц, уволенных в связи с утратой доверия, и исключения их из н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на основании Федерального закона от 25.12.2008 г. № 273-ФЗ «О противодействии коррупции», Постановления Правительства Российской Федерации от 05.03.2018 г. № 228 «О реестре лиц, уволенных в связи с утратой доверия», в целях реализации законодательства о противодействии корруп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едения, подлежащие включения в реестр лиц, уволенных в связи с утратой доверия подлежат направлению в высший исполнительный орган государственной власти Краснодарского края (далее по тексту - уполномоченный государственный орган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олжностным лицом, ответственным за направление сведений, подлежащих включения в реестр лиц, уволенных в связи с утратой доверия, в отношении лиц, замещавших муниципальные должности и должности муниципальной службы, является специалист по кадровым вопросам администрации  сельского поселения, либо лицо, его замещающее (далее по тексту - должностное лиц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обязанность отражается в должностных обязанностях уполномоченного должностного ли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 Должностное лицо несет установленную законодательством Российской Федерации ответственность за достоверность, полноту и своевременность направления сведений в уполномоченный государственный орг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сведений, подлежащий включению в реестр лиц, уволенных в связи с утратой доверия, и исключения их из н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олжностное лицо направляет сведения, по форме, установленной  п. 2.2. настоящего Положения в уполномоченный государственный орган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ведения, подлежат направлению в уполномоченный государственный орган с отражением следующей информ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"/>
        <w:gridCol w:w="1374"/>
        <w:gridCol w:w="733"/>
        <w:gridCol w:w="775"/>
        <w:gridCol w:w="823"/>
        <w:gridCol w:w="1234"/>
        <w:gridCol w:w="1372"/>
        <w:gridCol w:w="1093"/>
        <w:gridCol w:w="1096"/>
        <w:gridCol w:w="110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к которому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 или реквизиты заменяющего его доку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 котором замещало должность лиц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ние замещаемой должн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 и номер) акта об увольнении в связи с утратой дове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вершенном коррупционном правонарушении со ссылкой на положение нормативного правового акта, требования которого были нарушен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дновременно в уполномоченный государственный орган направляется заверенная копия акта о применении взыскания в виде увольнения (освобождения от должности)  в связи с утратой доверия за совершение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олжностное лицо обязано направить в уполномоченный государственный орган уведомление об исключении из реестра сведений в течение 3 рабочих дн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 дня отмены акта о применении взыскания в виде увольнения 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 дня вступления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 дня получения письменного заявления лица, в отношении которого судом принято решение об отмене акта, явившегося основанием для включения сведений в реестр, с приложением нотариально заверенной копии решения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 дня получения письменного заявления, направленного посредством почтовой связи (передачи на личном приеме граждан), родственников или свойственников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 связи со смертью указ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Все не урегулированные настоящим Положением правоотношения, подлежат регулированию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ода № 2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В.В. Лазарев</w:t>
      </w:r>
    </w:p>
    <w:sectPr>
      <w:type w:val="nextPage"/>
      <w:pgSz w:w="11906" w:h="16838"/>
      <w:pgMar w:left="1560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3:00Z</dcterms:created>
  <dc:creator>1</dc:creator>
  <dc:description/>
  <cp:keywords/>
  <dc:language>en-US</dc:language>
  <cp:lastModifiedBy>Admin</cp:lastModifiedBy>
  <cp:lastPrinted>2019-12-03T13:08:00Z</cp:lastPrinted>
  <dcterms:modified xsi:type="dcterms:W3CDTF">2020-07-13T07:07:00Z</dcterms:modified>
  <cp:revision>5</cp:revision>
  <dc:subject/>
  <dc:title>Об отмене отдельных нормативных актов администрации</dc:title>
</cp:coreProperties>
</file>