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_______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№ _____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ации Пригородного сельского поселени Крымского района от 27 апреля 2018 года № 4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комиссии  по установлению стажа муниципальной службы  муниципальным служащим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Крымской межрайонной прокуратуры, положениями Закона Краснодарского края от  27 сентября 2007 года № 1324-КЗ «О порядке исчисления стажа муниципальной службы в Краснодарском крае»,   в целях актуализации регламентированного порядка работы комиссии  по установлению стажа муниципальной службы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ородного сельского поселени Крымского района от 27 апреля 2018 года № 4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комиссии  по установлению стажа муниципальной службы  муниципальным служащим Пригородного сельского поселения Крымского района» (далее по тексту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«в» пункта 2 приложение № 1 к постановлению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 проводит проверку документов, а также условий (оснований), необходимых для определения стажа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й абзац подпункта 4.6 пункта 4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 Протокол комиссии является основанием для изда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правового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выплаты государственной пенсии муниципальному служащем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560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1</dc:creator>
  <dc:description/>
  <cp:keywords/>
  <dc:language>en-US</dc:language>
  <cp:lastModifiedBy>Admin</cp:lastModifiedBy>
  <cp:lastPrinted>2019-12-03T13:08:00Z</cp:lastPrinted>
  <dcterms:modified xsi:type="dcterms:W3CDTF">2020-07-13T07:09:00Z</dcterms:modified>
  <cp:revision>5</cp:revision>
  <dc:subject/>
  <dc:title>Об отмене отдельных нормативных актов администрации</dc:title>
</cp:coreProperties>
</file>