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0 год, оказываемых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12 января 1996 года № 8-ФЗ          «О погребении и похоронном дел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а Краснодарского края от 4 февраля 2004 года № 666-КЗ «О погребении и похоронном деле в Краснодарском крае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1 февраля 2020 года прейскурант гарантийного перечня услуг по погребению на 2020 год,  оказываемых на территории Пригородного сельского поселения Крымского района (приложение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Пригородного сельского поселения от 8 февраля 2019 года № 214 «Об утверждении прейскуранта гарантированного перечня услуг по погребению на 2019 год, оказываемых на территории Пригородного сельского поселения Крымского района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 опубликования  и распространяется на правоотношения, возникшие с 1 февра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 ___________ </w:t>
      </w:r>
      <w:r>
        <w:rPr>
          <w:bCs/>
        </w:rPr>
        <w:t>года №</w:t>
      </w:r>
      <w:r>
        <w:rPr>
          <w:bCs/>
          <w:lang w:val="ru-RU"/>
        </w:rPr>
        <w:t>___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на 2020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ытье 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6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3:00Z</dcterms:created>
  <dc:creator>Черенкова</dc:creator>
  <dc:description/>
  <cp:keywords/>
  <dc:language>en-US</dc:language>
  <cp:lastModifiedBy>Admin</cp:lastModifiedBy>
  <cp:lastPrinted>2018-02-19T13:39:00Z</cp:lastPrinted>
  <dcterms:modified xsi:type="dcterms:W3CDTF">2020-07-13T07:03:00Z</dcterms:modified>
  <cp:revision>7</cp:revision>
  <dc:subject/>
  <dc:title/>
</cp:coreProperties>
</file>