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4 июня 2019 года № 234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 и санитарного содержания территории Пригородного сельского поселения Крымского района»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 целях актуализации Правил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 территорий Пригородного сельского поселения Крымского района, руководствуясь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36934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36934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раснодарского края от 21 декабря 2018 года № 3952-КЗ «О порядке определения органами местного самоуправления  Краснодарского  края  границ  прилегающих территорий»,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950056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Краснодарского  края  от 5 июля 2019 года № 4061-КЗ  «О внесении изменений в статью 3 Закона Краснодарского края «О порядке определения органами местного самоуправления в Краснодарском крае границ прилегающих территорий»», Совет Пригородного сельского поселения Крымского района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Пригородного сельского поселения Крымского района от 24 июня 2019 года № 234  «Об утверждении Правил благоустройства и санитарного содержания территории Пригородного сельского поселения Крымского района» (далее по тексту - Правила благоустройства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.1 раздела 1 Правил благоустройств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1.1. Настоящие Правила благоустройства и санитарного содержания территории Пригородного сельского поселения Крымского района (далее - Правила)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авливают единые нормы и требования по надлежащему техническому и санитарному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ограждений (заборов), объектов (средств) наружного освещения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а также порядок участия собственников зданий (помещений в них) и сооружений в благоустройстве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Пригородного сельского поселения Крым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, установленные настоящими Правилами, обязательны для исполнения всеми предприятиями, учреждениями и организациями, находящимися на территории Пригородного сельского поселения Крымского района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ригородного сельского поселения Крымского района, всеми гражданами и лицами без гражданства, проживающими или пребывающими на данной территории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.2 раздела 1 Правил благоустройства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 Организация работ по уборке и благоустройству, надлежаще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 благоустройства внешнего облика зданий, строений и сооружений, ограждений и иных объемного-пространственных материальных объектов, расположенных территории Пригородного сельского поселения Крымского района (далее по тексту - сельское поселение)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.3 раздела 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3"/>
      <w:r>
        <w:rPr>
          <w:rFonts w:cs="Times New Roman" w:ascii="Times New Roman" w:hAnsi="Times New Roman"/>
          <w:sz w:val="28"/>
          <w:szCs w:val="28"/>
        </w:rPr>
        <w:t>1.3. В настоящих Правилах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bookmarkEnd w:id="1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благоустройство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элементы благоустройства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ъекты благоустройства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ригородного сельского поселения Крымского район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»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настоящими Правилами благоустройства в соответствии с Порядко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1.12.2018 г. № 3952-КЗ «О порядке определения органами местного самоуправления в Краснодарском крае границ прилегающих территории». Порядок определения прилегающей территории установлен в приложении к настоящим Правилам благоустройств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борка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прилегающей территории» - участие, в том числе и финансовое, собственников и (или) иных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и общего пользования»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»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»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 дополнить Правила благоустройства приложени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8.16 раздела 8 «Порядок определения границ прилегающи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1. Границы прилегающих территорий определяются настоящими Правилами благоустройства в целях организации работ по благоустройству и уборке, надлежащему санитарному содержанию, поддержанию чистоты и порядка на территории Пригородного сельского поселения Крым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прилегающей территории определяются настоящими Правилами благоустройства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х площади и протяженности указанной общей границы, а также иных требований настоящих Правил благоустрой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2. При определении границ прилегающих территорий учитываются следующие огранич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3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лисадники, клум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4. Максимальное расстояние прилегающих территор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ля земельных участков, на которых отсутствуют объекты недвижимости, земельных участков, на которых находятся объекты индивидуального жилищного строительства, нежилые здания, строения, сооружения - максимальное расстояние составляет 5 метров (за исключением случаев, когда фактически максимальное расстояние менее 5 метров, тогда максимальное расстояние принимается до обочины дороги), если иное не предусмотрено пунктами 2-10 настоящего подпунк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не образован или границы его местоположения не уточнены, то максимальное расстояние от ограждения, а в случае отсутствия ограждения по периметру от границ здания, максимальное расстояние - 5 метров (за исключением случаев, когда фактически максимальное расстояние менее 5 метров, тогда максимальное расстояние принимается до обочины дорог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земельных участков на которых расположены автозаправочные станции (далее - АЗС), заправочные комплексы максимальное расстояние - 10 ме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земельных участков на которых расположены производственные предприятия и объекты II - V классов опасности максимальное расстояние устанавливается в пределах санитарно-защитных з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ля объектов электросетевого хозяйства и объектов газораспределительных сетей максимальное расстояние устанавливается в пределах охранных зон, установленных для данного вида объе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ля линии железнодорожного транспорта общего и промышленного назначения максимальное расстояние устанавливается в пределах санитарных разрыв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ля источников водоснабжения и водопроводов питьевого назначения максимальное расстояние устанавливается в пределах санитарно-охранных з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ля контейнерных площадок, в случае, если такие площадки не расположены на земельном участке многоквартирного дома, поставленного на кадастровый учет максимальное расстояние - 5 ме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ля кладбищ максимальное расстояние - 10 мет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максимальное расстояние - 5 ме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 максимальное расстояние - 5 мет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5. 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Пригородного поселения Крымского района на официальном Интернерт-портале администрации Пригородного сельского поселения Крымского района https://adm-prigorod.ru/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6.6. 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фициально обнародовать настоящее реш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Крымского района                                                    В.В. Лазарев                                                                   </w:t>
      </w:r>
    </w:p>
    <w:sectPr>
      <w:footerReference w:type="default" r:id="rId4"/>
      <w:type w:val="nextPage"/>
      <w:pgSz w:w="11906" w:h="16800"/>
      <w:pgMar w:left="1701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3593488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1-31T14:42:00Z</dcterms:modified>
  <cp:revision>3</cp:revision>
  <dc:subject/>
  <dc:title/>
</cp:coreProperties>
</file>