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1 год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 Федерального закона от 12.01.1996 г. № 8-ФЗ года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ЭК-Департамент цен и тарифов Краснодарского края от 22 января 2021 года №57.08-08.1-334/21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 опубликования  и распространяется на правоотношения, возникшие с 1 февра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sz w:val="28"/>
          <w:szCs w:val="28"/>
        </w:rPr>
        <w:t>от _________________ № ______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на 2021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2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1-02-05T11:30:00Z</cp:lastPrinted>
  <dcterms:modified xsi:type="dcterms:W3CDTF">2021-02-16T13:13:00Z</dcterms:modified>
  <cp:revision>39</cp:revision>
  <dc:subject/>
  <dc:title/>
</cp:coreProperties>
</file>