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                                                                                      №_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 Пригоро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рымского района от 25 августа 2020 года № 109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«Об утверждении Положения о порядке присвоения и сохранения классных чинов муниципальных служащих администрации Пригородного сельского поселения Крымского района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22272F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надзорным актом Крымской межрайонной прокуратуры, в целях высвобождения нормативной правовой базы муниципального образования от акта, дублирующего полномочия государственного органа, п о с т а н о в л я ю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становление администрации Пригородного сельского поселения Крымского района от 25 августа 2020 года № 109 «Об утверждении Положения о порядке присвоения и сохранения классных чинов муниципальных служащих администрации Пригородного сельского поселения Крымского района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В.В.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Оксана Э. Кочекьян</dc:creator>
  <dc:description/>
  <cp:keywords/>
  <dc:language>en-US</dc:language>
  <cp:lastModifiedBy>Admin</cp:lastModifiedBy>
  <dcterms:modified xsi:type="dcterms:W3CDTF">2021-02-16T13:11:00Z</dcterms:modified>
  <cp:revision>7</cp:revision>
  <dc:subject/>
  <dc:title/>
</cp:coreProperties>
</file>