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  <w:lang w:val="en-US" w:eastAsia="en-US"/>
        </w:rPr>
      </w:pPr>
      <w:bookmarkStart w:id="0" w:name="sub_1304"/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24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rPr/>
      </w:pPr>
      <w:r>
        <w:rPr>
          <w:sz w:val="24"/>
          <w:szCs w:val="24"/>
        </w:rPr>
        <w:t>от ___________                                                                                                        № 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и условий заключения соглашений о защите и поощрении капиталовложений со стороны Пригородного сельского поселения Крым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 апреля 2020 г. № 69-ФЗ «О защите и поощрении капиталовложений в Российской Федерации»,  администрация Пригородного сельского поселения Крымского района,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  Порядок и условия заключения соглашений о защите и поощрении капиталовложений со стороны Пригородного сельского поселения Крым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В.В.Лазаре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595"/>
      </w:tblGrid>
      <w:tr>
        <w:trPr>
          <w:trHeight w:val="1779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                                                            Пригородн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___________  № 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Пригородного сельского поселения Крым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тоящий Порядок разработан в соответствии с ч. 8 статьи 4 Федерального закона от 1 апреля 2020г.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рядок заключения соглашений о защите и поощрении капиталовложений со стороны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 учетом особенностей, установленных Федеральным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в том числе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на возмещение понесенных затрат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Федеральным зако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Решение о заключении соглашения принимается в форме постановления администрации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ловия заключения соглашений о защите и поощрении капиталовложений со стороны Пригородн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        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sub_1304"/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(</w:t>
      </w:r>
      <w:r>
        <w:rPr>
          <w:sz w:val="24"/>
          <w:szCs w:val="24"/>
          <w:highlight w:val="green"/>
        </w:rPr>
        <w:t>на примере проекта постановления администрации                                                             Каладжинского сельского поселения Лабинского района)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lang w:val="en-US" w:bidi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6:00Z</dcterms:created>
  <dc:creator>Оксана Э. Кочекьян</dc:creator>
  <dc:description/>
  <dc:language>en-US</dc:language>
  <cp:lastModifiedBy>Admin</cp:lastModifiedBy>
  <cp:lastPrinted>2020-05-25T16:26:00Z</cp:lastPrinted>
  <dcterms:modified xsi:type="dcterms:W3CDTF">2020-07-22T06:36:00Z</dcterms:modified>
  <cp:revision>2</cp:revision>
  <dc:subject/>
  <dc:title/>
</cp:coreProperties>
</file>