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sub_10113"/>
      <w:r>
        <w:rPr>
          <w:rFonts w:cs="Times New Roman" w:ascii="Times New Roman" w:hAnsi="Times New Roman"/>
          <w:b/>
          <w:bCs/>
          <w:sz w:val="28"/>
          <w:szCs w:val="28"/>
        </w:rPr>
        <w:t>О создании и организации системы внутреннего обеспеч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твердить Положение об организации системы внутреннего обеспечения соответствия требованиям антимонопольного законодательства в администрации Пригородного сельского поселения Крымского района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/>
      </w:pPr>
      <w:bookmarkStart w:id="3" w:name="sub_10113"/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 Пригородн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Пригородного сельского поселения Крымск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Пригородного сельского поселения Крымского района которы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 компетен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уполномоченное структурное подразделение  или должностное лицо) </w:t>
      </w:r>
      <w:r>
        <w:rPr>
          <w:rFonts w:cs="Times New Roman" w:ascii="Times New Roman" w:hAnsi="Times New Roman"/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главы Пригородного сельского поселения Крым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т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функциям которого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7"/>
      <w:bookmarkEnd w:id="4"/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ем главы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ем главы</w:t>
      </w:r>
      <w:r>
        <w:rPr>
          <w:rFonts w:cs="Times New Roman" w:ascii="Times New Roman" w:hAnsi="Times New Roman"/>
          <w:sz w:val="28"/>
          <w:szCs w:val="28"/>
        </w:rPr>
        <w:t xml:space="preserve">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ем главы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Пригородного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ем главы</w:t>
      </w:r>
      <w:r>
        <w:rPr>
          <w:rFonts w:cs="Times New Roman" w:ascii="Times New Roman" w:hAnsi="Times New Roman"/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доклад на подпись главе Пригородного сельского поселения Крымского района, который направляет доклад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т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Доклад, утвержде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т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1 к Полож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б организации системы внутренн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беспечения соответствия требовани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в Пригородном сельском посе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5" w:name="Par137"/>
      <w:bookmarkEnd w:id="5"/>
      <w:r>
        <w:rPr>
          <w:rFonts w:cs="Times New Roman" w:ascii="Times New Roman" w:hAnsi="Times New Roman"/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2 к Полож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б организации системы внутренн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беспечения соответствия требовани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в Пригородном сельском посе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ого 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Пригородном сельском поселении Крымского района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Пригородного сельского поселения Крымского района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о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dcterms:modified xsi:type="dcterms:W3CDTF">2019-12-20T08:13:00Z</dcterms:modified>
  <cp:revision>13</cp:revision>
  <dc:subject/>
  <dc:title/>
</cp:coreProperties>
</file>