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0113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Пригородного сельского поселения Крымского района и представления указанными лицами 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rFonts w:cs="Times New Roman" w:ascii="Times New Roman" w:hAnsi="Times New Roman"/>
          <w:sz w:val="28"/>
          <w:szCs w:val="28"/>
        </w:rPr>
        <w:t>, 72 устава Пригородн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унитарных предприятий Пригородного сельского поселения Крымского района и представления указанными лицами данной информа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Крымского района М.Т.Исакова.</w:t>
      </w:r>
    </w:p>
    <w:p>
      <w:pPr>
        <w:pStyle w:val="Normal"/>
        <w:ind w:firstLine="709"/>
        <w:jc w:val="both"/>
        <w:rPr/>
      </w:pPr>
      <w:bookmarkStart w:id="1" w:name="sub_10113"/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 обнародовани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игородного сельского поселения Крымского района и представления указанными лицами 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игородного сельского поселения Крым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Пригородного сельского поселения Крымского района в разделе администрация (далее –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Пригородного сельского поселения Крымского района, предприятий – главному специалисту администрации Пригородного сельского поселения Крымского района Слепченко О.А.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20 марта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, предусмотренная пунктом 1.1 настоящего Порядка, размещается в сети «Интернет» главным специалистом администрации Пригородного сельского поселения Крымского района Слепченко О.А. не позднее 1 апреля года, следующего за отчетным пери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главный специалист администрации Пригородного сельского поселения Крымского района Слепченко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игородного сельского поселения Крымс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Пригородного сельского поселения Крым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1686"/>
        <w:gridCol w:w="1767"/>
        <w:gridCol w:w="21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учреждения/пред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_____________         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ИО руководителя)                                   (подпись)                                           (дата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dcterms:modified xsi:type="dcterms:W3CDTF">2019-12-20T08:09:00Z</dcterms:modified>
  <cp:revision>13</cp:revision>
  <dc:subject/>
  <dc:title/>
</cp:coreProperties>
</file>