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>
          <w:u w:val="single"/>
        </w:rPr>
        <w:t xml:space="preserve">от </w:t>
      </w:r>
      <w:r>
        <w:rPr/>
        <w:tab/>
        <w:t xml:space="preserve">                      </w:t>
      </w:r>
      <w:r>
        <w:rPr>
          <w:u w:val="single"/>
        </w:rPr>
        <w:t xml:space="preserve">№ 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 определении мест для выгула собак и иных домашних животных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территории Пригородного сельского поселения Крым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                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декабря 2018 года     № 498-ФЗ «Об ответственном обращении с животными и о внесении изменений в отдельные законодательные акты Российской Федерации», в целях соблюдения санитарно-эпидемиологического состояния сельского поселения,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пределить на территории Пригородного сельского поселения  Крымского района места для выгула собаки иных домашних животных с установкой соответствующих вывес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йоне земельного участка расположенного по адресу х. Новоукраинский, дорога от ул. Горной до ул. Комарова площадью 1500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йоне земельного участка расположенного по адресу х. Армянский, ул. Миронова, 4а, площадь земельного участка 1000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беспечить изготовление и установку соответствующих табличек в местах для выгула собак и иных домашних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постановление обнародовать путём размещения на информационных стендах, расположенных на территории муниципального образования  и  разместить на официальном сайте администрации 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Пригородного сельского поселения Крымского района                  Исакову М.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Пригородн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рымского района                                                                              В.В. Лазарев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5">
    <w:name w:val="Текст выноски Знак"/>
    <w:basedOn w:val="Style13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72039416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11:00Z</dcterms:created>
  <dc:creator>11111</dc:creator>
  <dc:description/>
  <dc:language>en-US</dc:language>
  <cp:lastModifiedBy>Admin</cp:lastModifiedBy>
  <dcterms:modified xsi:type="dcterms:W3CDTF">2020-11-25T08:11:00Z</dcterms:modified>
  <cp:revision>2</cp:revision>
  <dc:subject/>
  <dc:title/>
</cp:coreProperties>
</file>