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1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lang w:val="en-US" w:eastAsia="ru-RU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от ___________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>№ __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ации Пригородного сельского поселени Крымского района от 27 апреля 2018 года № 4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комиссии  по установлению стажа муниципальной службы  муниципальным служащим Пригородного сельского поселения Крым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регламентированного положения об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рганизации и деятельности комиссии по исчислению стажа муниципальной службы для установления муниципальным служащим администрации Пригородного сельского поселения Крымского района ежемесячной надбавки к должностному окладу за выслугу лет на муниципальной службе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требованиями Закон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аснода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т 8 июня 2007 года № 1244-К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муниципальной службе в Краснодарском крае» 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т 27 сентября 2007 года № 1324-К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порядке исчисления стажа муниципальной службы в Краснодарском кра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нести 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менения в постановление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Пригородного сельского поселения Крымского района от 27 апреля 2018 года № 42 «Об утверждении Положения «О комиссии по установлению стажа муниципальной службы 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Пригородного сельского поселения Крымского района» изложив пункт 4.2 приложения к постановлению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 Основными документами при исчислении стажа муниципальной службы являются трудовая книжка и (или) сведений о трудовой деятельности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66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го кодекса Российской Федерации и военный билет (в подтверждение стажа военной службы). В случаях когда в трудовой книжке и (или) сведениях о трудовой деятельности, отсутствуют необходимые для исчисления стажа муниципальной службы записи или содержатся неправильные или неточные сведения о периодах трудовой деятельности, в подтверждение стажа прилагаются справки и иные доказательства, подтверждающие соответствующие периоды трудовой деятельности, представленные муниципальными служащими, в отношении которых исчисляется стаж муниципальной службы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В.В. Лазарев</w:t>
      </w:r>
    </w:p>
    <w:sectPr>
      <w:type w:val="nextPage"/>
      <w:pgSz w:w="11906" w:h="16838"/>
      <w:pgMar w:left="1560" w:right="6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324.0" TargetMode="External"/><Relationship Id="rId5" Type="http://schemas.openxmlformats.org/officeDocument/2006/relationships/hyperlink" Target="garantf1://12025268.6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3:00Z</dcterms:created>
  <dc:creator>1</dc:creator>
  <dc:description/>
  <cp:keywords/>
  <dc:language>en-US</dc:language>
  <cp:lastModifiedBy>Admin</cp:lastModifiedBy>
  <cp:lastPrinted>2020-10-13T16:04:00Z</cp:lastPrinted>
  <dcterms:modified xsi:type="dcterms:W3CDTF">2020-11-26T06:16:00Z</dcterms:modified>
  <cp:revision>12</cp:revision>
  <dc:subject/>
  <dc:title>Об отмене отдельных нормативных актов администрации</dc:title>
</cp:coreProperties>
</file>