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______________</w:t>
        <w:tab/>
        <w:t xml:space="preserve">              №___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 Пригородного сельского поселения Крымского района от 23 ноября 2017 года № 154  «Положение о муниципальной службе в администрации  Пригородного   сельского поселения Крым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регламентированного порядка прохождения муниципальной службы в администрации Пригородного сельского поселении Крымского района в соответствие с требованиями действующего законодательства регулирующего порядок и особенности прохождения муниципальной службы, Совет  Пригородного сельского поселения Крымского района,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 решение Совета  Пригородного сельского поселения Крымского района от 23 ноября 2017 года № 154  «Положение о муниципальной службе в администрации  Пригородного   сельского поселения Крымского района» (далее - Решение) изложив подпункт 4 пункта 3 статьи 13 главы 4 приложения к Реш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 копию трудовой книжки и (или) сведения о трудовой деятельности, оформленные в установленном законодательств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</w:t>
        <w:tab/>
        <w:t xml:space="preserve">     </w:t>
        <w:tab/>
        <w:t xml:space="preserve">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6" w:right="5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9">
    <w:name w:val="Основной текст (9)_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9:00Z</dcterms:created>
  <dc:creator>user</dc:creator>
  <dc:description/>
  <cp:keywords/>
  <dc:language>en-US</dc:language>
  <cp:lastModifiedBy>Admin</cp:lastModifiedBy>
  <cp:lastPrinted>2020-06-29T08:11:00Z</cp:lastPrinted>
  <dcterms:modified xsi:type="dcterms:W3CDTF">2020-11-26T06:22:00Z</dcterms:modified>
  <cp:revision>4</cp:revision>
  <dc:subject/>
  <dc:title>Совет Кеслеровского сельского поселения</dc:title>
</cp:coreProperties>
</file>