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РОЕКТ ПОСТАНОВЛЕНИЯ</w:t>
      </w:r>
    </w:p>
    <w:p>
      <w:pPr>
        <w:pStyle w:val="Normal"/>
        <w:tabs>
          <w:tab w:val="clear" w:pos="720"/>
          <w:tab w:val="left" w:pos="7740" w:leader="none"/>
        </w:tabs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rFonts w:cs="Times New Roman" w:ascii="Times New Roman" w:hAnsi="Times New Roman"/>
        </w:rPr>
        <w:t>От ___________                                     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Новоукраин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согласовании и утверждении уставов казачьих обществ на территории Пригородного сельского поселения Крымского район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tLeast" w:line="200"/>
        <w:ind w:firstLine="5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tLeast" w:line="20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3.6-1 и 3.6-4 Указа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Приказа Федерального агентства по делам национальностей от 6 апреля 2020 года № 45 «Об утверждении Типового положения о согласовании уставов казачьих обществ», протокола заседания Комиссии при полномочном представителе Президента Российской Федерации в  Южном   федеральном  округе   по  делам   казачества  от 6 августа 2020 года, постановляю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 Утвердить Положение о согласовании и утверждении уставов казачьих обществ на территории Пригородного сельского поселения  Крымского района, (приложение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 Главному специалисту администрации Пригородного сельского поселения Крымского района Л.С.Полторацкой настоящее постановление обнародовать путём размещения на информационных стендах,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сети Интернет. 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Пригородного сельского поселения Крымского района М.Т.Исако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В.В.Лазар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ородн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м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  № 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совании и утверждении уставов казачьих обществ на территории Пригородн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Настоящее Положение определяет перечень основных документов, необходимых для согласования и утверждения уставов казачьих обществ, указанных в пунктах 3.2 – 3.5 Указа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 (Ведомости Съезда народных депутатов Российской Федерации и Верховного Совета Российской Федерации, 1992, №25, ст. 1429; Собрание законодательства Российской Федерации, 2003, №9, ст. 851; 2019, № 35, ст. 4949), Приказа Федерального агентства по делам национальностей от 6 апреля 2020 года № 45 «Об утверждении Типового положения о согласовании уставов казачьих обществ», протокола заседания Комиссии при полномочном представителе Президента Российской Федерации в Южном федеральном округе по делам казачества от 6 августа 2020 года, предельные сроки и общий порядок их представления и рассмотрения, общий порядок принятия решений о согласовании и утверждении этих уставов, а также перечень документов, необходимых для утверждения уставов войсковых казачьих обществ, сроки и порядок их рассмотрения, порядок принятия решений об утверждении уставов войсковых казачьих обще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. Уставы хуторских, станичных казачьих обществ, создаваемых (действующих) на территории Пригородного сельского поселения Крымского района, согласовываются с атаманом районного либо окружного (отдельского) казачьего общества (если районное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Уставы хуторских, станичных, городских казачьих обществ, создаваемых (действующих) на территориях двух и более городского или сельских поселений, входящих в состав одного муниципального образования Крымский район, согласовываются с главами соответствующих городского, сельских поселений, а также с атаманом районного либо окружного (отдельского) казачьего общества (если районное либо окружное (отдельское) казачье общество осуществляет свою деятельность на территории субъекта Российской Федерации, на которой создаются (действуют) названные казачьи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огласование уставов казачьих обществ осуществляется по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ятия учредительным собранием (кругом, сбором) решения об учреждении казачье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 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пунктах 2 и 3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(Собрание законодательства Российской Федерации, 1994, № 32, ст. 3301; 2019, № 51, ст. 7482)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 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устав казачьего общества в новой ред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 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–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пунктах 2 и 3 настоящего Положения, представление о согласовании устава казачьего общества. К представлению прилаг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устав казачьего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 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пунктах 2 и 3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Указанные в пунктах 5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 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ах 2 и 3 настоящего Положения, в течение 14 календарных дней со дня поступления указанн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 По истечении срока, установленного пунктом 9 настоящего Положения, принимается решение о согласовании либо отказе в согласовании устава казачьего общества. О при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 Согласования устава казачьего общества оформляется служебным письмом, подписанным непосредственно должностными лицами, названными в пунктах 2 и 3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 Основаниями для отказав согласовании устава действующего казачьего обществ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аличие в представленных документах недостоверных или неполных с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 Основаниями для отказа в согласовании устава создаваемого казачьего обществ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а и сроку предст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аличие в представленных документах недостоверных или неполных с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 Отказ в согласовании устава казачьего общества не является препятствием для повторного направления должностным лицам, названным в пунктах 2 и 3 настоящего Положения, представления 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ется в порядке, предусмотренным пунктами 7 – 14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ельное количество повторных направлений представления о согласовании устава казачьего общества и документов, предусмотренных пунктами 5 и 6 настоящего положения, не ограниче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6. Уставы хуторских, станичных казачьих обществ, создаваемых (действующих) на территории Пригородного сельского поселения Крымского района, утверждаются главой Пригородного сельского поселения Крым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7. Уставы хуторских, станичных казачьих обществ, создаваемых (действующих) на территориях двух и более поселений, входящих в состав муниципального образования Крымский район, утверждаются главой муниципального образования Крым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. Утверждение уставов казачьих обществ осуществляется после их согласования должностными лицами, названными в пунктах 2 и 3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 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6 – 17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копия протокола заседания высшего органа управления казачьего общества, содержащего решения об утверждении устава этого казачьего общества. К представлению прилагае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копии писем о согласовании устава казачьего общества должностными лицами, названными в пунктах 2 и 3 настоящего По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устав казачьего общества на бумажном носителе и в электронн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. 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6 и 17 настоящего Положения, представление об утверждении устава казачьего общества. К представлению прилаг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копии писем о согласовании устава казачьего общества должностными лицами, названными в пунктах 2 и 3 настоящего По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устав казачьего общества на бумажном носителе и в электронн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1. Указанные в пунктах 19 и 20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ы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2. 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 пунктах 16 и 17 настоящего Положения, в течение 30 календарных дней со дня поступления указанн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3. По истечении срока, указанного в пункте 22 настоящего Положения, принимается решение об утверждении либо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4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5. Утверждение устава казачьего общества оформляется правовым актом должностного лица, названного в пунктах 16 и 17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3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6. На титульном листе утверждаемого устава казачьего общества рекомендуется указы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лово УСТАВ (прописными буквами) и полное наименование казачье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д принятия учредительным собранием (кругом, сбором) решения об учреждении казачьего общества – для создаваемого казачьего общества, либо принятия высшим органом управления казачьего общества решения об утверждении устава этого казачьего общества в утверждаемой редакции –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иф согласования, состоящий из слова СОГЛАСОВАНО (без кавычек и прописными буквами), наименование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пунктах 2 и 3 настоящего положения, грифы согласования располагаются вертикально под грифом утверждения с учетом очередности согласования, при большом количестве – на отдельном листе соглас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7. Основаниями для отказа в утверждении устава действующего казачьего обществ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19 настоящего Положения, несоблюдение требований к их оформлению, порядку и сроку предст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аличие в представленных документах недостоверных или неполных с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8. Основаниями для отказа в утверждении устава создаваемого казачьего обществ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20 настоящего Положения, несоблюдение требований к их оформлению, порядку и сроку предст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аличия в представленных документах недостоверных или неполных с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9. Отказ в утверждении устава казачьего общества не является препятствием для повторного направления должностным лицам, указанным в пунктах 16 и 17 настоящего положения, представления об утверждении устава казачьего общества и документов, предусмотренных пунктами 19 и 20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торное представление об утверждении устава казачьего общества и документов, предусмотренных пунктами 19 и 20 настоящего Положения, и принятие по этому представлению решения осуществляются в порядке, предусмотренном пунктами 21 – 28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ельное количество повторных направлений представления об утверждении устава казачьего общества и документов, предусмотренных пунктами 19 и 20 настоящего положения, не ограничено.</w:t>
      </w:r>
    </w:p>
    <w:sectPr>
      <w:type w:val="nextPage"/>
      <w:pgSz w:w="11906" w:h="16800"/>
      <w:pgMar w:left="1100" w:right="8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/>
  </w:style>
  <w:style w:type="character" w:styleId="Style16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54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0-10-27T10:06:00Z</cp:lastPrinted>
  <dcterms:modified xsi:type="dcterms:W3CDTF">2020-10-27T07:07:00Z</dcterms:modified>
  <cp:revision>3</cp:revision>
  <dc:subject/>
  <dc:title>Оглавление</dc:title>
</cp:coreProperties>
</file>