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rFonts w:cs="Calibri"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т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цены земельного участка, находящегося в муниципальной собственности Пригородного сельского поселения Крымского района, при заключении договора купли – продажи земельного участка без проведения торгов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реализации статьи 39.4 Земельного кодекса Российской Федерации, Закона Краснодарского края от 05.11.2002 № 532 – КЗ «Об основах регулирования земельных отношений в Краснодарском крае», руководствуясь статьями 14, 37 Федерального закона от 06.10.2003 </w:t>
        <w:br/>
        <w:t>№ 131-ФЗ «Об общих принципах организации местного самоуправления в Российской Федерации», уставом Пригородного сельского поселения Крымского района, постановляю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твердить Порядок определения цены земельного участка, находящегося в муниципальной собственности Пригородного сельского поселения Крымского района, при заключении договора купли-продажи земельного участка без проведения торгов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</w:t>
      </w:r>
      <w:r>
        <w:rPr>
          <w:rFonts w:eastAsia="Arial Unicode MS"/>
          <w:bCs/>
          <w:sz w:val="28"/>
          <w:szCs w:val="28"/>
        </w:rPr>
        <w:t xml:space="preserve"> администрации Пригородного сельского поселения Крымского района </w:t>
      </w:r>
      <w:r>
        <w:rPr>
          <w:sz w:val="28"/>
          <w:szCs w:val="28"/>
        </w:rPr>
        <w:t>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В.В. Лазарев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ConsPlus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городного сельского посе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  <w:br/>
        <w:t>от __________ № 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цены земельного участка, находящегося в муниципальной собственности при заключении договора купли-продажи земельного участка без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о статьей 39.4 Земельного кодекса Российской Федерации, Федеральным законом от 3 июля 2016 года № 334-ФЗ «О внесении изменений в Земельный кодекс Российской Федерации и отдельные законодательные акты Российской Федерации», Законом Краснодарского края от 5 ноября 2002 года № 532-K3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муниципальной собственности (далее - земельные участки) при заключении договоров купли - продажи земельных участков без проведения тор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на земельного участка определяется в размере 60 % его кадастровой стоимости, за исключением случаев, предусмотренных пунктами 3 и 4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на земельного участка определяется в размере 60 % его кадастровой стоимости при прода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емельного участка, предоставленного собственнику здания или сооружения, расположенных на приобретаемом земельном участ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на земельного участка определяется в размере 2,5% его кадастровой стоимости при прода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- в случае, предусмотренном подпунктом 5 пункта 2 статьи 39.3 Земельн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.,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eastAsia="Times New Roman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Oficerova</dc:creator>
  <dc:description/>
  <cp:keywords/>
  <dc:language>en-US</dc:language>
  <cp:lastModifiedBy>Admin</cp:lastModifiedBy>
  <cp:lastPrinted>2021-09-09T10:31:00Z</cp:lastPrinted>
  <dcterms:modified xsi:type="dcterms:W3CDTF">2021-11-15T11:10:00Z</dcterms:modified>
  <cp:revision>29</cp:revision>
  <dc:subject/>
  <dc:title/>
</cp:coreProperties>
</file>