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находящихся в собственности Пригородного сельского поселения Кры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Пригородного сельского поселения Крым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Пригородного сельского поселения Крымского район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</w:t>
      </w:r>
      <w:r>
        <w:rPr>
          <w:rFonts w:eastAsia="Arial Unicode MS"/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В.В. Лазар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  <w:br/>
        <w:t>от __________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пределения платы по соглашению об установлении сервитута в отношении земельных участков, находящихся в собственности Пригородного сельского поселения Крым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Пригородного сельского поселения Крымского района, (далее - земельные участки)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Admin</cp:lastModifiedBy>
  <cp:lastPrinted>2021-10-20T14:08:00Z</cp:lastPrinted>
  <dcterms:modified xsi:type="dcterms:W3CDTF">2021-11-15T11:12:00Z</dcterms:modified>
  <cp:revision>15</cp:revision>
  <dc:subject/>
  <dc:title/>
</cp:coreProperties>
</file>