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Пригородного сельского поселения Крым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 xml:space="preserve">от  </w:t>
      </w: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>№</w:t>
      </w:r>
    </w:p>
    <w:p>
      <w:pPr>
        <w:pStyle w:val="Normal"/>
        <w:jc w:val="center"/>
        <w:rPr>
          <w:b/>
          <w:b/>
        </w:rPr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городного сельского поселения Крымского района от 19 июля 2017 года № 134 «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надзорным актом Крымской межрайонной прокуратуры, а также положениями ч. 3 и 5 статьи 59 Налогового кодекса Российской Федерации, статьи 7 Федерального закона от 6 октября 2003 года № 131-ФЗ «Об общих принципах организации местного самоуправления в Российской Федерации», в целях актуализации муниципального нормативного правового акта, устанавливающего дополнительные осн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я безнадежными к взысканию недоимки по местным налогам, задолженности по пеням и штрафам по этим налогам, Совет Пригородного сельского поселения Крымского района,    р е ш и л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Внести в решение  Совета  Пригородного сельского поселения Крымского района от 19 июля 2017 года № 134 «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по тексту - Решение) следующие изменения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в названии и преамбуле 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>слова «и порядка их списания» исключить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абзац 3 подпункта 3 пункта 1 решения исключить.  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Решение вступает в силу со дня его официального обнародования.</w:t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/>
          <w:b/>
          <w:bCs/>
          <w:smallCaps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В.В.Лазарев</w:t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alibri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3:00Z</dcterms:created>
  <dc:creator>user</dc:creator>
  <dc:description/>
  <cp:keywords/>
  <dc:language>en-US</dc:language>
  <cp:lastModifiedBy>Admin</cp:lastModifiedBy>
  <cp:lastPrinted>2021-09-28T11:57:00Z</cp:lastPrinted>
  <dcterms:modified xsi:type="dcterms:W3CDTF">2021-11-30T07:28:00Z</dcterms:modified>
  <cp:revision>5</cp:revision>
  <dc:subject/>
  <dc:title>Совет Кеслеровского сельского поселения</dc:title>
</cp:coreProperties>
</file>