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Пригородного сельского поселения Крымского район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статьи 39.28 Земельного кодекса Российской Федерации, Закона Краснодарского края от 05.11.2002 № 532 – 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«Об общих принципах организации местного самоуправления в Российской Федерации», уставом Пригородного сельского поселения Крым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Пригородного сельского поселения Крымского райо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</w:t>
      </w:r>
      <w:r>
        <w:rPr>
          <w:rFonts w:eastAsia="Arial Unicode MS"/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В.В. Лазарев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  <w:br/>
        <w:t>от __________ №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Пригородного сельского поселения Крымск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Пригородного поселения Крымского района (далее – размер платы)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 Размер платы рассчитывается администрацией Пригородного сельского поселения и определяется как сумма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0:00Z</dcterms:created>
  <dc:creator>Oficerova</dc:creator>
  <dc:description/>
  <cp:keywords/>
  <dc:language>en-US</dc:language>
  <cp:lastModifiedBy>Admin</cp:lastModifiedBy>
  <cp:lastPrinted>2021-09-07T20:53:00Z</cp:lastPrinted>
  <dcterms:modified xsi:type="dcterms:W3CDTF">2021-11-15T11:09:00Z</dcterms:modified>
  <cp:revision>4</cp:revision>
  <dc:subject/>
  <dc:title/>
</cp:coreProperties>
</file>