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от_____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года  № 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 Пригородного сельского поселения Крымского района постановля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приложение № 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у опроса для выявления мнения собственников помещений в многоквартирных домах, расположенных на земельных участках, прилегающих к территории общего пользования (приложению № 2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форму журнала регистрации поступивших опросных листов согласно приложению № 3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форму протокола итогов опроса выявления мнения собственников помещений в многоквартирных домах, расположенных на земельных участках, прилегающих к территории общего пользования (приложение № 4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администрации Пригородного сельского поселения (Полторацкой Л.С.) обнародовать настоящее постановление и разместить на официальном сайте Пригородного сельского поселения в сети Интернет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В.В. Лазарев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года  № 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рядка применяются следующие понят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 уполномоченный орган - администрация Пригородного сельского поселения Крымского район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ерритория общего пользования - территория общего пользования, за исключением улично-дорожной сети и объектов благоустройства и озеленения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бственник помещения в многоквартирном доме - лицо, право собственности которого на помещение (часть 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хема размещения парковки общего пользования - схема, подготовленная уполномоченным органом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, а также в границах прилегающей к такому земельному участку территории, благоустройство которых осуществляется в соответствии с требованиями Порядка предоставления субсидий в целях возмещения расходов управляющих организаций, товариществ собственников жилья, жилищных кооперативов или иных специализированных потребительских кооперативов по благоустройству дворовых территорий, расположенных на земельных участках, входящих в состав общего имущества в многоквартирном доме, на прилегающих территориях при наличии договора на благоустройство прилегающей территор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уполномоченным органом в порядке, предусмотренном разделом 2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по форме опроса согласно приложению № 2 к настоящему постановл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2. Уполномоченный орган не позднее чем за 5 рабочих дней до начала опроса на выполнение работ по созданию парковки общего пользования на территории общего пользования размещает на официальном сайте администрации Пригородного сельского поселения Крымского района, в газете «Днепровские Вести» и почтовых ящиках собственников помещений многоквартирного дома информацию о проведении опроса в целях принятия решения о создании парковки общего пользования на территории общего пользования (далее - информация о проведении опрос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унктом «б» абзаца 3 пункта 2.2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проса должна содержа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дате начала и окончания опроса, общий срок которого не может составлять менее 30 календарных дн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многоквартирных дом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хему размещения парковки общего пользова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росный лист по форме, предусмотренной приложением к настоящему Порядку (далее - опросный лист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адрес (почтовый адрес и адрес электронной почты) уполномоченного органа для направления (представления) собственниками помещений в многоквартирном доме опросных лист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номер телефона для получения консультации по данному вопрос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несовершеннолетних собственников жилых помещений в опросе вправе принять участие законные представители несовершеннолетних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обственники помещений в многоквартирных домах направляют (представляют) заполненный опросный лист, содержащий согласие на обработку персональных данных, по одному из адресов, указанных в информации о проведении опроса. Способ направления опросного листа выбирается собственником помещения в многоквартирном доме самостоятельно. 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, собственником которых он являе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5. Уполномоченный орган организует прием и регистрацию поступивших (представленных) опросных листов в журнале регистрации опросных листов по форме согласно приложению № 3 к настоящему постановлени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течение 10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ставленных не по форме, размещенной в информации о проведении опрос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которых отсутствуют обязательные для заполнения свед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 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унктом «б» абзаца 3 пункта 2.2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держащих сведения о помещениях, в отношении которых по запросам, направленным уполномоченным органом в порядке, предусмотренном пунктом 2.7 настоящего Порядка, поступила информация об отсутствии сведений о зарегистрированных прав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) 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7. В пределах срока, предусмотренного пунктом 2.2 настоящего Порядка, уполномоченный орган направляет запросы в Управление Федеральной службы государственной регистрации, кадастра и картографии по Краснодарскому краю (далее - Управление Росреестра по Краснодарскому краю), в отделение ГУП КК «Крайтехинвентаризация-Краевое БТИ» по Крымскому району (далее - Б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 и в отдел земельных и имущественных отношений администрации муниципального образования Крымский район (далее - Отдел) о предоставлении информации о земельном участке, указанном в опросных листах, признанных действительными по результатам сортировки, осуществленной в порядке, предусмотренном пунктом 2.6 настоящего Порядка (далее - действительные опросные листы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Уполномоченный орган в течение 3 рабочих дней со дня поступления из Управления Росреестра по Краснодарскому краю, БТИ и Отдела информации по запросам в отношении всех помещений и земельных участков, указанных в действительных опросных листах, осуществляет следующие действи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а) устанавливает результаты опроса, оформляет их путем составления протокола итогов опроса согласно приложению № 4 с указанием сведений о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 размещает протокол итогов опроса на официальном сайте администрации Пригородного сельского поселения Крым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- общее мнение собственников помещений в многоквартирных домах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В случае, если по итогам опроса большинством от числа лиц, принявших участие в опросе по действительным опросным листам выражено мнение о несогласии с созданием парковки общего пользования на территории общего пользования, решение о создание парковки уполномоченным органом не принимаетс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2. Решение о создании парковки общего пользования на территории общего пользования принимается в форме постановления администрации Пригородного сельского поселения Крымского района, который должен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соблюдением Порядка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 нарушение положений настоящего Порядка должностные лица уполномоченного органа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РОСНОГО 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ос проводится уполномоченным органом в целях принятия решения о создании парковки общего пользования на территории общего пользования (далее - парковка) по адресу &lt;*&gt;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указывается адресная привязка парковки общего пользования на территории общего пользования в соответстви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прос проводится в период с «___» ________ 20 _ по «___» ______ 20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лице, принявшем участие в опросе &lt;**&gt;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фамилия, имя, отчество (при наличии), дата, месяц и год рождения - для физических лиц; полное наименование,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 юридического лица - для юридических лиц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помещении в многоквартирном доме, собственником которого является лицо, принявшее участие в опросе &lt;**&gt;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сведения о номере многоквартирного дома и номере квартиры (комнаты в коммунальной квартире) в отношени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и кадастровом номере помещения - в отношении нежилого помеще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законном представителе несовершеннолетнего лица &lt;***&gt;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фамилия, имя, отчество законного представителя несовершеннолетнего, являющегося,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помещения в многоквартирном до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опросы, вынесенные на опрос (мнение выражается путем проставления значка ю в одном из предложенных вариантов ответа)**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1"/>
        <w:gridCol w:w="919"/>
        <w:gridCol w:w="72"/>
        <w:gridCol w:w="1615"/>
        <w:gridCol w:w="3139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 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еспечен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беспечен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 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 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соглас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гласен (не соглас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назначения парковки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 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соглас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гласен (не соглас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</w:tc>
      </w:tr>
    </w:tbl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ода  № 152-ФЗ «О персональных данных» даю согласие на обработку моих персональных данных администрацией Пригородного сельского поселения Крым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Пригородного сельского поселения Крым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ыражено мною свободно, своей волей и в своем интер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ведения, подлежащие заполнению уполномоченным органо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сведения, подлежащие обязательному заполнению участником опрос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 20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подпись) ______________ (расшифровка подписи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 ----------------------------------------------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опросного листа (заполняется должностным лицом уполномоченного органа) «____» ______________20__; № ________________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расшифровка подписи) должностного лица уполномоченного органа:</w:t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77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(________________________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2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городного сельского поселен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райо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ЖУРНАЛРЕГИСТРАЦИИ ПОСТУПИВШИХ ОПРОСНЫХ ЛИС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126"/>
        <w:gridCol w:w="2127"/>
        <w:gridCol w:w="1910"/>
        <w:gridCol w:w="39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О собственника помещения, а также законно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нформация о помещении в МКД (№ дома, квартир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.И.О. Должность принявшего опросный л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уть получения опросного листа уполномоченным орга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игородного сельского поселе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559"/>
        <w:jc w:val="center"/>
        <w:rPr/>
      </w:pPr>
      <w:r>
        <w:rPr>
          <w:sz w:val="28"/>
          <w:szCs w:val="28"/>
        </w:rPr>
        <w:t>итогов опроса выявления мнения собственников помещений в многоквартирных домах ____________ по ул. ________, расположенных на земельных участках, прилегающих к территории общего пользования «___»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ремя проведения: 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Место подсчета голосов: 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щая площадь помещений в МКД _______________ кв.м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Цель опрос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ыявление и учет мнения собственников помещений в многоквартирных домах_______ по ул. _______________ в целях принятия решения о создании парковки общего пользования на территории общего пользования согласно схеме размещения парковк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щее количество опросных листов поступивших в уполномоченный орган 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За - ________ голос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отив - ________ голосо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оздержался - ________ голосов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решения которых признан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действительными ________________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омера помещений собственников, решения которых признан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едействительными 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нятое решение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ата подпись уполномоченного лиц</w:t>
      </w:r>
    </w:p>
    <w:sectPr>
      <w:headerReference w:type="default" r:id="rId9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1848756/0" TargetMode="External"/><Relationship Id="rId5" Type="http://schemas.openxmlformats.org/officeDocument/2006/relationships/hyperlink" Target="http://municipal.garant.ru/document/redirect/71848756/0" TargetMode="External"/><Relationship Id="rId6" Type="http://schemas.openxmlformats.org/officeDocument/2006/relationships/hyperlink" Target="http://municipal.garant.ru/document/redirect/12148567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0-18T17:15:00Z</cp:lastPrinted>
  <dcterms:modified xsi:type="dcterms:W3CDTF">2021-11-30T07:27:00Z</dcterms:modified>
  <cp:revision>5</cp:revision>
  <dc:subject/>
  <dc:title/>
</cp:coreProperties>
</file>