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инвентаризации мест захоронений на кладбищах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февраля 2004 года № 666-КЗ «О погребении и похо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е</w:t>
      </w:r>
      <w:r>
        <w:rPr>
          <w:rFonts w:cs="Times New Roman" w:ascii="Times New Roman" w:hAnsi="Times New Roman"/>
          <w:sz w:val="28"/>
          <w:szCs w:val="28"/>
        </w:rPr>
        <w:t xml:space="preserve"> в Краснодарском крае», в соответствии с Уставом Пригородного сельского поселения Крымского района, постановляю: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инвентаризации мест захоронений на кладбищах Пригородного сельского поселения Крымского района (приложение)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В.В. 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ригородного  сельского поселения Крым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 _____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 мест захоронений, произведенных на кладбищах Пригородн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 8-ФЗ «О погребении и похоронном дел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. Порядок регулирует действия администрации Пригородного сельского поселения Крымского района и привлеченных лиц при проведении инвентаризации мест захоронений, произведенных на кладбищах Пригородного сельского поселения Крымского района и порядок оформления результатов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нвентаризация мест захоронений, произведенных на кладбищах проводится в следующи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ние территории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бесхозных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зация данных о местах захоронения из различных источников (книги регистрации захоронений, захоронений урн с прахом, надгробные сооружения (надгробия) или иные ритуальные знаки, если таковые установлены на захоронен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Решение о проведении инвентаризации мест захоронений, произведенных на кладбищах, принимается администрацией Пригородного сельского поселения Крым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нвентаризация мест захоронений, произведенных на кладбищах, проводится не реже одного раза в три года и не чаще одного раза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Работы по инвентаризации мест захоронений, произведенных на кладбищах, проводятся комиссией, создаваемой распоряжением администрации Пригородного сельского поселения Крым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инятия решений о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ешение о проведении инвентаризации мест захоронений принимается в связи и истечение срока, предусмотренного пунктом 1.3 настоящего порядка с момента последней инвентаризации, а так же в случае, когда эт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проведения инвентаризации и причину ее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начала и окончания работ по инвентаризации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комиссии по инвентаризации мест захоронений, а так же лицо, ответственное за обработку и систематизацию проведения работ по инвентаризации данных, полученных в результ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щие правила проведения инвентаризации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 Перечень кладбищ, на территории которых планируется провести инвентаризацию захоронений, определяется распоряжением Пригородного сельского поселения Крым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Инвентаризационные описи можно заполнять от руки как чернилами, так и шариковой ручкой или с использование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вентаризация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 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зультаты проведения инвентаризации захоронений на кладбище отражаются в а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ероприятия, проводимые по результатам инвентаризации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 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спользование полученн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 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Пригородного сельского поселения Крымск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е по созданию территории кладбищ зон захоронений определен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е по закрытию и созданию новых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е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 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рядку 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городн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НТАРИЗАЦИОННАЯ ОПИСЬ ЗАХОРОНЕНИЙ, ПРОИЗВЕД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ПРОВЕДЕНИЯ ИНВЕНТАРИЗАЦИИ НА КЛАДБИЩЕ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701"/>
        <w:gridCol w:w="1755"/>
        <w:gridCol w:w="1930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оронения (указываютс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 по описи: количество захоронений, зарегистрированных в книге регистрации захоронений 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описью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захоронений, не зарегистрированных в книге регистрации захоронений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описью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 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рядку 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городн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ОМ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915"/>
        <w:gridCol w:w="39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захоронений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 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рядку проведения инвентар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хоронений на территории кладбищ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городн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ПРОВЕДЕНИЯ ИНВЕНТАРИЗАЦИИ ЗАХОРОНЕНИЙ НА КЛАДБИЩЕ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 _________________________________________________________________________ ____________________________________________________________ выявлено: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подпись, расшифровка подписи)</w:t>
      </w:r>
    </w:p>
    <w:sectPr>
      <w:headerReference w:type="default" r:id="rId7"/>
      <w:type w:val="nextPage"/>
      <w:pgSz w:w="11906" w:h="16800"/>
      <w:pgMar w:left="1701" w:right="843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5870/0" TargetMode="External"/><Relationship Id="rId4" Type="http://schemas.openxmlformats.org/officeDocument/2006/relationships/hyperlink" Target="http://municipal.garant.ru/document/redirect/23940666/0" TargetMode="External"/><Relationship Id="rId5" Type="http://schemas.openxmlformats.org/officeDocument/2006/relationships/hyperlink" Target="http://municipal.garant.ru/document/redirect/105870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0-18T17:07:00Z</cp:lastPrinted>
  <dcterms:modified xsi:type="dcterms:W3CDTF">2021-10-18T14:09:00Z</dcterms:modified>
  <cp:revision>3</cp:revision>
  <dc:subject/>
  <dc:title/>
</cp:coreProperties>
</file>