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______________</w:t>
        <w:tab/>
        <w:t xml:space="preserve">              №_____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ригородного  сельского поселения Крымского района от  31 июля 2018 года  № 188 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ложении о порядке управления и распоряжения объектами муниципальной собственности 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 от 21 декабря 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в целях актуализации регламентированного порядка </w:t>
      </w:r>
      <w:r>
        <w:rPr>
          <w:sz w:val="28"/>
          <w:szCs w:val="28"/>
        </w:rPr>
        <w:t>управления и распоряжения объектами муниципальной собственности Пригородного сельского поселения Крымского района, Совет  Пригородного   сельского поселения Крымского района, р е ш и 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 Внести изменения в решение  Совета Пригородного  сельского поселения Крымского района от 31 июля 2018 года  № 188 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 </w:t>
      </w:r>
      <w:r>
        <w:rPr>
          <w:bCs/>
          <w:sz w:val="28"/>
          <w:szCs w:val="28"/>
        </w:rPr>
        <w:t>«О Положении о порядке управления и распоряжения объектами муниципальной собственности Пригородного сельского поселения Крымского района» изложив пункта 12.11 приложения к Решению  в следующей редакции: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1. Приватизация муниципального имущества осуществляется только способами, указанными в статье 13 Фе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ального закона от 21 декабря 2001 года № 178-ФЗ «О приватизации государственного и муниципального имущества».»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В.В.Лаз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6" w:right="59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9">
    <w:name w:val="Основной текст (9)_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0:00Z</dcterms:created>
  <dc:creator>user</dc:creator>
  <dc:description/>
  <cp:keywords/>
  <dc:language>en-US</dc:language>
  <cp:lastModifiedBy>Admin</cp:lastModifiedBy>
  <cp:lastPrinted>2015-01-20T15:52:00Z</cp:lastPrinted>
  <dcterms:modified xsi:type="dcterms:W3CDTF">2020-11-19T13:41:00Z</dcterms:modified>
  <cp:revision>3</cp:revision>
  <dc:subject/>
  <dc:title>Совет Кеслеровского сельского поселения</dc:title>
</cp:coreProperties>
</file>